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《海底世界》教案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靖西市第二小学 李晓婷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学目标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认识“窃 私”等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个生字，会写“宁 官”等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 xml:space="preserve">个生字，正确读写“宁静 器官 迅速 危险”等词语；                  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正确、流利地朗读课文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初步了解课文内容，了解大海深处是怎样的，海底世界的景色如何奇异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导入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同学们，你们见过大海吗？你见过的大海是怎么样的，谁能给我们介绍介绍</w:t>
      </w:r>
      <w:r>
        <w:rPr>
          <w:rFonts w:eastAsia="仿宋" w:cs="仿宋" w:ascii="仿宋" w:hAnsi="仿宋"/>
          <w:sz w:val="32"/>
          <w:szCs w:val="32"/>
        </w:rPr>
        <w:t>···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大海带给我们美好的感受，那大海深处又是怎样的呢，我们一起来看一下视频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是不是还想看啊，老师和你们一样也是意犹未尽，不过没关系，让我们一起走进课文，去品味书中的文字，相信那里的海底世界也一定会让你流连忘返的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今天我们一起走进第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课，去探索神奇的海洋世界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板书课题，注意，我们可是要潜入海底，一定不要忘记了“底”下面的这一点，好，一起读课题。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初读课文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现在请同学们翻开课本，用自己喜欢的方式读课文，把字音读准，把句子读通顺，难读的句子就多读几遍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出示我会读生字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哪位同学愿意读一读，大家点评，分组读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出示我会写生字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提问的方式读并组词，开火车读，全体读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老师总结难读的生字，难写的字，范写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边听范读边再把课文读一读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然后把课文主要内容填一填（出示</w:t>
      </w:r>
      <w:r>
        <w:rPr>
          <w:rFonts w:eastAsia="仿宋" w:cs="仿宋" w:ascii="仿宋" w:hAnsi="仿宋"/>
          <w:sz w:val="32"/>
          <w:szCs w:val="32"/>
        </w:rPr>
        <w:t>PPT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大海深处是怎样的呢，能不能从填好的内容找一句话来总结呢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原来我们课文一开始提出的问题，在最后一个自然段做了总结，它告诉我们，海底是个景色奇异物产丰富的世界。让我们一起走进课文，看看海底的景色如何奇异，物产多么丰富。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研读课文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今天我们一起走进景色奇异的海底世界，去感受一下吧。读第一到第三自然段，想一想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当海面上波涛澎湃的时候，海底是怎么样的？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在海底，真的只是一片黑暗吗？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那些闪烁的光点是星星么，那是什么？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海太深了，最强的太阳光都不能照下来，可是这里却竟然有许多光点像闪烁的星星。这些光点是什么？深水鱼自身就有发光的器官，多奇异啊，在一片漆黑的深海里，点点的星光显得格外的美丽，你们喜欢吗？一起来读一读。这里描写了海底有黑暗却有光亮，说明海底是一个奇异的世界。这样奇妙的景象在陆地上可看不到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有没有声音呢？你从哪个词可以知道。它们是怎么样说话的，课文用了一个什么样的词语。“窃窃私语”是什么意思，哪位同学自告奋勇可以表演一下。（偷偷的小声的说，不让别人听见，说悄悄话的意思）。动物就像你们这样窃窃私语，想要听见他们的声音，来，让我们戴上水中听音器吧，听见了什么声音？有的像蜜蜂一样嗡嗡，有的像小鸟一样啾啾，有的像小狗一样汪汪，有的还好像在打鼾……听了你们的朗读老师也想读了，老师读前面的，你们读后面的声音，是不是只有这些声音呢，从哪里可以看出来？省略号</w:t>
      </w:r>
      <w:r>
        <w:rPr>
          <w:rFonts w:eastAsia="仿宋" w:cs="仿宋" w:ascii="仿宋" w:hAnsi="仿宋"/>
          <w:sz w:val="32"/>
          <w:szCs w:val="32"/>
        </w:rPr>
        <w:t>···</w:t>
      </w:r>
      <w:r>
        <w:rPr>
          <w:rFonts w:ascii="仿宋" w:hAnsi="仿宋" w:cs="仿宋" w:eastAsia="仿宋"/>
          <w:sz w:val="32"/>
          <w:szCs w:val="32"/>
        </w:rPr>
        <w:t>你们发现这些词有什么特点？（前三个都是模拟声音的，我们叫它象声词，你还知道哪些小动物发出这种声音？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生模仿造句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也学会用表示声音的词了，你真厉害，能听见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eastAsia="仿宋" w:cs="仿宋" w:ascii="仿宋" w:hAnsi="仿宋"/>
          <w:sz w:val="32"/>
          <w:szCs w:val="32"/>
        </w:rPr>
        <w:t>··</w:t>
      </w:r>
      <w:r>
        <w:rPr>
          <w:rFonts w:ascii="仿宋" w:hAnsi="仿宋" w:cs="仿宋" w:eastAsia="仿宋"/>
          <w:sz w:val="32"/>
          <w:szCs w:val="32"/>
        </w:rPr>
        <w:t>种声音，把他们的窃窃私语的样子展现给了大家，你们的想象力真丰富啊，我好像已经听到动物们在那窃窃私语的声音，这么多有趣的声音真像一场别开生面的音乐会，原来看似宁静的海底还真是热闹，让我们一起来听海底这各种各样美妙的声音吧，一起读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孩子们，你们喜欢这些描写声音的句子吗？那我们应该怎么读，才能把它们读好呢？（声音小一点，轻一点）因为动物们在窃窃私语。你们先准备准备，待会我们来比赛，看谁把这种窃窃私语的语气给读出来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仿照课文第三自然段的写法，写一段话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天上的云彩千变万化，</w:t>
      </w:r>
      <w:r>
        <w:rPr>
          <w:rFonts w:eastAsia="仿宋" w:cs="仿宋" w:ascii="仿宋" w:hAnsi="仿宋"/>
          <w:sz w:val="32"/>
          <w:szCs w:val="32"/>
        </w:rPr>
        <w:t>······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下课了，操场上真热闹，</w:t>
      </w:r>
      <w:r>
        <w:rPr>
          <w:rFonts w:eastAsia="仿宋" w:cs="仿宋" w:ascii="仿宋" w:hAnsi="仿宋"/>
          <w:sz w:val="32"/>
          <w:szCs w:val="32"/>
        </w:rPr>
        <w:t>······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公园的景色真美，</w:t>
      </w:r>
      <w:r>
        <w:rPr>
          <w:rFonts w:eastAsia="仿宋" w:cs="仿宋" w:ascii="仿宋" w:hAnsi="仿宋"/>
          <w:sz w:val="32"/>
          <w:szCs w:val="32"/>
        </w:rPr>
        <w:t>······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今天我们跟随作者一起去海底畅游了一番，发现海底有许多奇异之处，它虽然黑暗却有许多闪烁的光点，它虽然宁静，却又有许多动物在窃窃私语。其实在美丽的海底里还有许多景色奇异，物产丰富的地方，我们下节课再去学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5:53:00Z</dcterms:created>
  <dc:creator>usq</dc:creator>
  <dc:description/>
  <dc:language>en-US</dc:language>
  <cp:lastModifiedBy>lenovo</cp:lastModifiedBy>
  <dcterms:modified xsi:type="dcterms:W3CDTF">2019-08-23T05:53:00Z</dcterms:modified>
  <cp:revision>2</cp:revision>
  <dc:subject/>
  <dc:title/>
</cp:coreProperties>
</file>