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柳州市柳江区进德第四中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执教教师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黄敏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204"/>
        <w:gridCol w:w="2565"/>
        <w:gridCol w:w="2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莲说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读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地位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莲说》是部编版教材中第四单元的一篇文言文，作者周敦颐通过描写莲花的美好形象的描写和高洁品格的赞美，含蓄地表达了作者的人生态度：既不愿像陶渊明那样消极避世，又不愿像世人那样追逐功名富贵，而是要在污浊的世间独立不移，永远保持清白的操守和正直的品德。这篇文章对学生的为人处事和精神引领具有极为重要的意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经过一个学期的学习，具备了一定的学习文言文的能力，但对文言虚词的理解不太扎实，这在一定程度上影响了学生对文章内容的理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知识与技能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积累文言词语，疏通文义，理解文章内容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过程与方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在反复诵读中感受莲的美好形象和高洁品质，理解托物言志手法的作用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情感态度价值观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习作者不慕名利、洁身自好的生活态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莲的美好形象和高洁品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托物言志手法的作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朗读法、质疑讨论法、提问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法、质疑讨论法、自主、合作、探究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3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一：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导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让学生吟诵描写荷花的诗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：北宋时期，有一位理学家，百花之中只对莲花情有独钟并写下传世佳作《爱莲说》，今天这节课我们就一起来学习这篇课文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吟诵描写花的诗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倾听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通过让学生吟诵荷花的诗句以及教师的导入语，营造氛围，把学生带入课文意境。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二：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目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齐读教学目标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齐读教学目标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通过让学生齐读教学目标，使学生明确本节课的学习目标。</w:t>
            </w:r>
          </w:p>
        </w:tc>
      </w:tr>
      <w:tr>
        <w:trPr>
          <w:trHeight w:val="3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三：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简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作者情况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通过简要介绍作者，使学生了解作者的身份、成就、代表作品等情况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四：文体常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文体常识：“说”，是古代一种文体，大多借某一事物来说明某一种道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通过介绍“说”这一文体的常识，让学生了解“说“的特点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读课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名读课文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生正字音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火车读重点字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齐读重点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齐读课文，强调读准字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个别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正音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齐读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通过多种形式的朗读训练和指导，让学生能够准确地朗读重点字词及课文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六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读课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让学生借助课文注释，疏通文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检查学生翻译课文中的疑难句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齐读课文，熟悉文义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借助课文注释，疏通文义；质疑。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翻译疑难句；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齐读课文，熟悉文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通过让学生借助课文注释，自主、合作、质疑、翻译重点句子，齐读课文，使学生能够了解课文大意并且能够流利地朗读课文。</w:t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七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读课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讨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者爱莲的什么？他从哪些方面描写莲的？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作者称莲为“花之君子”，根据课文内容，说说作者心目中的君子具备哪些美好品质？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者借莲的形象来抒发了自己怎样的志向？这是一种什么表现手法？</w:t>
            </w:r>
          </w:p>
          <w:p>
            <w:pPr>
              <w:pStyle w:val="Normal"/>
              <w:spacing w:lineRule="atLeast" w:line="22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合作探究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明确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让学生用合作探究的方法品读课文，同时予以指导和点拨。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明确作者爱莲的什么，以及作者是从哪些方面描写莲的。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让学生能够结合课文描写莲花的语句，感受君子如莲花般的美好形象和高洁品质。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让学生理解本文的主旨以及托物言志手法的作用。</w:t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八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了这篇课文，你有什么收获？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归纳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写法：托物言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谈收获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倾听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让学生总结本节课的学习收获和体会，同时由教师对本节课的主旨、写法进行小结，帮助学生巩固学习成果。</w:t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九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课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让学生自由背诵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让学生集体背诵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由背诵；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集体背诵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学生学习课文的基础上，让学生先自由背诵，再集体背诵，使学生熟读成诵，在诵读中感受莲的美好形象并激发学生学习莲花的高洁品质。</w:t>
            </w:r>
          </w:p>
        </w:tc>
      </w:tr>
      <w:tr>
        <w:trPr>
          <w:trHeight w:val="14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板书设计：</w:t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莲说</w:t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洁</w:t>
            </w:r>
          </w:p>
          <w:p>
            <w:pPr>
              <w:pStyle w:val="Normal"/>
              <w:ind w:firstLine="30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正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君子</w:t>
            </w:r>
          </w:p>
          <w:p>
            <w:pPr>
              <w:pStyle w:val="Normal"/>
              <w:ind w:firstLine="30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庄重</w:t>
            </w:r>
          </w:p>
          <w:p>
            <w:pPr>
              <w:pStyle w:val="Normal"/>
              <w:ind w:firstLine="29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物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言志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gxnb</dc:creator>
  <dc:description/>
  <dc:language>en-US</dc:language>
  <cp:lastModifiedBy>lenovo</cp:lastModifiedBy>
  <dcterms:modified xsi:type="dcterms:W3CDTF">2019-08-22T09:06:00Z</dcterms:modified>
  <cp:revision>2</cp:revision>
  <dc:subject/>
  <dc:title/>
</cp:coreProperties>
</file>