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center"/>
        <w:rPr>
          <w:rFonts w:ascii="Tahoma" w:hAnsi="Tahoma" w:cs="Tahoma"/>
          <w:color w:val="666666"/>
          <w:sz w:val="28"/>
          <w:szCs w:val="28"/>
        </w:rPr>
      </w:pPr>
      <w:r>
        <w:rPr>
          <w:rFonts w:ascii="Tahoma" w:hAnsi="Tahoma" w:cs="宋体;SimSun"/>
          <w:b/>
          <w:bCs/>
          <w:color w:val="666666"/>
          <w:sz w:val="44"/>
          <w:szCs w:val="44"/>
        </w:rPr>
        <w:t>《三角形的特性》教学设计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内容：人教版四年级下册第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页内容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目标：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通过动手操作和观察比较，使学生认识三角形，知道三角形的特性及三角形高和底的含义，会在三角形内画高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通过实验，使学生知道三角形的稳定性及其在生活中的应用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培养学生观察、操作的能力和应用数学知识解决实际问题的能力，体验数学与生活的联系，培养学生学习数学的兴趣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：理解三角形的定义、掌握三角形的特性及三角形高的画法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：三角形高的画法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具、学具准备：</w:t>
      </w:r>
    </w:p>
    <w:p>
      <w:pPr>
        <w:pStyle w:val="Normal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、三角板、操作棒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过程：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联系生活，情境导人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（课件播放）点的魔力：点动成线，线动成面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这些平面图形中，有一个图形特别有个性，可以用“坚定不移”来形容，猜一猜它是什么图形呢？（三角形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出示生活中的三角形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金字塔、自行车架、铁索桥、电线杆支架等都有三角形，三角形究竟隐藏着什么奥秘？这节课让我们一起深入研究三角形的特性。（板书：三角形的特性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操作感知，理解概念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概括三角形的定义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在纸上画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自己喜爱的三角形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你认为三角形是什么样的图形？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出示三角形的定义：三条线段围成的图形（每相邻两条线段的端点相连）叫三角形。（学生读一读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你认为这句话中哪些词最关键？说说你的理由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看看视频里的小朋友是怎样说的。（播放双师平台视频《三角形的特性》</w:t>
      </w:r>
      <w:r>
        <w:rPr>
          <w:rFonts w:cs="宋体;SimSun" w:ascii="宋体;SimSun" w:hAnsi="宋体;SimSun"/>
          <w:kern w:val="0"/>
          <w:sz w:val="28"/>
          <w:szCs w:val="28"/>
        </w:rPr>
        <w:t>0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05:55</w:t>
      </w:r>
      <w:r>
        <w:rPr>
          <w:rFonts w:ascii="宋体;SimSun" w:hAnsi="宋体;SimSun" w:cs="宋体;SimSun"/>
          <w:kern w:val="0"/>
          <w:sz w:val="28"/>
          <w:szCs w:val="28"/>
        </w:rPr>
        <w:t>找关键词理解三角形的定义。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把“围成”改为“组成”你觉得可以吗？（可见，换一个词，少一句话，表达的意义就不准确完整了，这就是数学表达的严谨性。）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发现三角形的特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说一说三角形有几个顶点、几条边、几个角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根据学生的汇报，出示三角形各部分的名称。（课件展示）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用字母表示三角形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表达方便，用字母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分别表示三角形的三个顶点，上面的三角形可以表示成三角形</w:t>
      </w:r>
      <w:r>
        <w:rPr>
          <w:rFonts w:cs="宋体;SimSun" w:ascii="宋体;SimSun" w:hAnsi="宋体;SimSun"/>
          <w:kern w:val="0"/>
          <w:sz w:val="28"/>
          <w:szCs w:val="28"/>
        </w:rPr>
        <w:t>ABC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认识三角形的底和高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黑板上画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三角形中，哪个最高？哪个最矮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到黑板前用手势比划每个三角形的高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到底三角形的高指的是哪里？看看视频里的老师是怎么说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观看双师平台视频《三角形的特性》第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6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4:32</w:t>
      </w:r>
      <w:r>
        <w:rPr>
          <w:rFonts w:ascii="宋体;SimSun" w:hAnsi="宋体;SimSun" w:cs="宋体;SimSun"/>
          <w:kern w:val="0"/>
          <w:sz w:val="28"/>
          <w:szCs w:val="28"/>
        </w:rPr>
        <w:t>三角形高的定义。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看完视频，说说你对三角形的高有什么认识？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三角形高和底的定义，集体读一读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何规范地画出三角形的一条高呢？你认为哪些地方最需要同学们注意的？（小组内讨论后集体汇报）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学生尝试画高，一名学生板演画高过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确：三角形有几个底，每个底边对应的顶点在哪里（学生依次指出来），从哪里向哪里作高，这条高是谁的高？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想一想：一个三角形可以画出几条高？你是怎么推断的？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（小组讨论后集体交流）学生画出另外两条高，再看视频里小朋友的规范画高方法。（播放双师平台视频《三角形的特性》</w:t>
      </w:r>
      <w:r>
        <w:rPr>
          <w:rFonts w:cs="宋体;SimSun" w:ascii="宋体;SimSun" w:hAnsi="宋体;SimSun"/>
          <w:kern w:val="0"/>
          <w:sz w:val="28"/>
          <w:szCs w:val="28"/>
        </w:rPr>
        <w:t>22:09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4:02</w:t>
      </w:r>
      <w:r>
        <w:rPr>
          <w:rFonts w:ascii="宋体;SimSun" w:hAnsi="宋体;SimSun" w:cs="宋体;SimSun"/>
          <w:kern w:val="0"/>
          <w:sz w:val="28"/>
          <w:szCs w:val="28"/>
        </w:rPr>
        <w:t>画出另外两条高的方法。）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实验解疑，探索特性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提出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，在生活中三角形有着广泛的运用，仔细观察你能发现什么？生产、生活中为什么要把这些部分做成三角形，它具有什么特性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为了解决这个问题我们来做个实验吧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实验解疑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拿出预先准备好的小棒让学生摆不同的四边形和不同的三角形，有什么发现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实验结果：四边形具有易变形性，三角形具有稳定性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生活中应用三角形稳定性的例子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四、巩固运用，提高认识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填空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由三条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线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（围成）的图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每相邻两条线段的端点相连）叫做三角形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三角形有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）条边、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）个角、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 </w:t>
      </w:r>
      <w:r>
        <w:rPr>
          <w:rFonts w:ascii="宋体;SimSun" w:hAnsi="宋体;SimSun" w:cs="宋体;SimSun"/>
          <w:kern w:val="0"/>
          <w:sz w:val="28"/>
          <w:szCs w:val="28"/>
        </w:rPr>
        <w:t>）个顶点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从三角形的一个（顶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到它的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边）作一条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垂线），（顶点）和（垂足）之间的线段叫做三角形的高。这条（对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叫做三角形的底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387985</wp:posOffset>
                </wp:positionV>
                <wp:extent cx="1395730" cy="629920"/>
                <wp:effectExtent l="6985" t="8890" r="3810" b="10160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630000"/>
                          <a:chOff x="0" y="0"/>
                          <a:chExt cx="1395720" cy="630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79520" cy="6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627480"/>
                            <a:ext cx="9158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395000" cy="62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78.5pt;margin-top:30.55pt;width:109.85pt;height:49.6pt" coordorigin="3570,611" coordsize="2197,992">
                <v:line id="shape_0" from="3571,612" to="4325,1602" ID="直接连接符 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326,1599" to="5767,1602" ID="直接连接符 11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3570,611" to="5766,1597" ID="直接连接符 19" stroked="t" o:allowincell="f" style="position:absolute;flip:xy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画出下面三角形各边对应的高。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28575</wp:posOffset>
                </wp:positionV>
                <wp:extent cx="835660" cy="626745"/>
                <wp:effectExtent l="9525" t="10160" r="10160" b="9525"/>
                <wp:wrapNone/>
                <wp:docPr id="2" name="直角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626760"/>
                        </a:xfrm>
                        <a:prstGeom prst="rtTriangl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直角三角形 2" stroked="t" o:allowincell="f" style="position:absolute;margin-left:76.5pt;margin-top:2.25pt;width:65.75pt;height:49.3pt;mso-wrap-style:none;v-text-anchor:middle" type="_x0000_t6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总结评价，质疑问难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这节课你有什么收获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Style15"/>
        <w:numPr>
          <w:ilvl w:val="0"/>
          <w:numId w:val="2"/>
        </w:numPr>
        <w:ind w:left="0" w:hanging="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设计</w:t>
      </w:r>
    </w:p>
    <w:p>
      <w:pPr>
        <w:pStyle w:val="Style15"/>
        <w:ind w:hanging="0"/>
        <w:jc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角形的特性</w:t>
      </w:r>
    </w:p>
    <w:p>
      <w:pPr>
        <w:pStyle w:val="Style15"/>
        <w:ind w:left="720" w:hanging="0"/>
        <w:rPr>
          <w:rFonts w:ascii="Tahoma" w:hAnsi="Tahoma" w:cs="Tahoma"/>
          <w:color w:val="666666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条线段围成的图形（每相邻两条线段的端点相连）叫三角形。</w:t>
      </w:r>
    </w:p>
    <w:p>
      <w:pPr>
        <w:pStyle w:val="Style15"/>
        <w:ind w:left="720" w:hanging="0"/>
        <w:rPr>
          <w:rFonts w:ascii="Tahoma" w:hAnsi="Tahoma" w:cs="Tahoma"/>
          <w:color w:val="666666"/>
          <w:sz w:val="28"/>
          <w:szCs w:val="28"/>
          <w:lang w:val="en-US" w:eastAsia="en-US"/>
        </w:rPr>
      </w:pPr>
      <w:r>
        <w:rPr>
          <w:rFonts w:cs="Tahoma" w:ascii="Tahoma" w:hAnsi="Tahoma"/>
          <w:color w:val="6666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56515</wp:posOffset>
                </wp:positionV>
                <wp:extent cx="638175" cy="1133475"/>
                <wp:effectExtent l="6985" t="184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13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9.4pt;margin-top:4.45pt;width:50.2pt;height:89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7605</wp:posOffset>
                </wp:positionH>
                <wp:positionV relativeFrom="paragraph">
                  <wp:posOffset>330835</wp:posOffset>
                </wp:positionV>
                <wp:extent cx="619125" cy="857250"/>
                <wp:effectExtent l="5715" t="1524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5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15pt;margin-top:26.05pt;width:48.7pt;height:67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666666"/>
          <w:sz w:val="28"/>
          <w:szCs w:val="28"/>
          <w:lang w:val="en-US" w:eastAsia="en-US"/>
        </w:rPr>
      </w:pPr>
      <w:r>
        <w:rPr>
          <w:rFonts w:cs="Tahoma" w:ascii="Tahoma" w:hAnsi="Tahoma"/>
          <w:color w:val="6666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335</wp:posOffset>
                </wp:positionH>
                <wp:positionV relativeFrom="paragraph">
                  <wp:posOffset>174625</wp:posOffset>
                </wp:positionV>
                <wp:extent cx="1033780" cy="561340"/>
                <wp:effectExtent l="8255" t="8890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561240"/>
                          <a:chOff x="0" y="0"/>
                          <a:chExt cx="1033920" cy="561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7480" cy="55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59440"/>
                            <a:ext cx="6764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3392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13.75pt;width:81.35pt;height:44.15pt" coordorigin="5221,275" coordsize="1627,883">
                <v:line id="shape_0" from="5221,276" to="5783,1155" ID="直接连接符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84,1156" to="6848,1158" ID="直接连接符 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1,275" to="6848,1157" ID="直接连接符 1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imes New Roman"/>
          <w:color w:val="666666"/>
          <w:sz w:val="28"/>
          <w:szCs w:val="28"/>
        </w:rPr>
      </w:pPr>
      <w:r>
        <w:rPr>
          <w:rFonts w:cs="Times New Roman" w:ascii="Tahoma" w:hAnsi="Tahoma"/>
          <w:color w:val="666666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</w:t>
      </w:r>
      <w:r>
        <w:rPr>
          <w:rFonts w:cs="宋体;SimSun"/>
          <w:sz w:val="28"/>
          <w:szCs w:val="28"/>
        </w:rPr>
        <w:t>有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条高</w:t>
      </w:r>
      <w:r>
        <w:rPr>
          <w:rFonts w:eastAsia="Calibri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具有稳定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4:00Z</dcterms:created>
  <dc:creator>LS07</dc:creator>
  <dc:description/>
  <dc:language>en-US</dc:language>
  <cp:lastModifiedBy>User</cp:lastModifiedBy>
  <dcterms:modified xsi:type="dcterms:W3CDTF">2019-06-2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