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岳阳楼记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1" name="教学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学目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知识与技能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积累文言实词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学习文章融叙事、描写、议论、抒情为一体的写作方法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过程与方法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通过多种形式的朗读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充分感受本</w:t>
      </w:r>
      <w:r>
        <w:rPr>
          <w:rFonts w:ascii="Times New Roman" w:hAnsi="Times New Roman" w:cs="Times New Roman"/>
        </w:rPr>
        <w:t>文语言的特点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揣摩重点语句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体会文章的思想感情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情感、态度与价值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学习作者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以物喜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不以己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旷达胸襟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先天下之忧而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后天下之乐而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政治抱负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eastAsia="MingLiU_HKSCS;PMingLiU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2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重点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学习文章融叙事、描写、抒情、议论为一体的写作方法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黑体;SimHei"/>
        </w:rPr>
        <w:t>难点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理解作者所表达的思想感情。</w:t>
      </w:r>
    </w:p>
    <w:p>
      <w:pPr>
        <w:pStyle w:val="Style15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3" name="教学方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方法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朗读法、质疑探究法。</w:t>
      </w:r>
    </w:p>
    <w:p>
      <w:pPr>
        <w:pStyle w:val="Style15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4" name="课前准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课前准备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课文朗读磁带、岳阳楼相关资料、多媒体课件。</w:t>
      </w:r>
    </w:p>
    <w:p>
      <w:pPr>
        <w:pStyle w:val="Style15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5" name="教学课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教学课时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</w:t>
      </w:r>
      <w:r>
        <w:rPr>
          <w:rFonts w:ascii="Times New Roman" w:hAnsi="Times New Roman" w:cs="Times New Roman"/>
        </w:rPr>
        <w:drawing>
          <wp:inline distT="0" distB="0" distL="0" distR="0">
            <wp:extent cx="2814955" cy="278765"/>
            <wp:effectExtent l="0" t="0" r="0" b="0"/>
            <wp:docPr id="6" name="教学过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教学过程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6490" cy="372110"/>
            <wp:effectExtent l="0" t="0" r="0" b="0"/>
            <wp:docPr id="7" name="第一课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第一课时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8550" cy="222250"/>
            <wp:effectExtent l="0" t="0" r="0" b="0"/>
            <wp:docPr id="8" name="新课导入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新课导入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2" r="-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同学们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我国的很多名胜古迹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都留下了文人骚客的诗词歌赋。比如我国古代的三大名楼滕王阁、黄鹤楼、岳阳楼上面就镌刻了很多美文妙句。王勃《滕王阁序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落霞与孤鹜齐飞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秋水共长天一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令人神往；崔颢《黄鹤楼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晴川历历汉阳树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芳草萋萋鹦鹉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让人回味；岳阳楼上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范仲淹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先天下之忧而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后天下之乐而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传唱不衰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《岳阳楼记》也因此成为</w:t>
      </w:r>
      <w:r>
        <w:rPr>
          <w:rFonts w:ascii="Times New Roman" w:hAnsi="Times New Roman" w:cs="Times New Roman"/>
        </w:rPr>
        <w:t>写景状物抒发真情的名篇。今天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我们就来阅读这一名篇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看看它描写了什么样的景色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抒发了什么样的感情。</w:t>
      </w:r>
    </w:p>
    <w:p>
      <w:pPr>
        <w:pStyle w:val="Style15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8550" cy="222250"/>
            <wp:effectExtent l="0" t="0" r="0" b="0"/>
            <wp:docPr id="9" name="作者简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作者简介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2" r="-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范仲淹</w:t>
      </w:r>
      <w:r>
        <w:rPr>
          <w:rFonts w:cs="Times New Roman" w:ascii="Times New Roman" w:hAnsi="Times New Roman"/>
        </w:rPr>
        <w:t>(98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5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字希文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苏州吴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今江苏苏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。北宋政治家、军事家、文学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谥号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文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世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范文正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两岁丧父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和母亲随继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为小官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四处迁徙。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岁登进士第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因敢于直言强谏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屡遭贬斥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久不被重用。庆历元年</w:t>
      </w:r>
      <w:r>
        <w:rPr>
          <w:rFonts w:cs="Times New Roman" w:ascii="Times New Roman" w:hAnsi="Times New Roman"/>
        </w:rPr>
        <w:t>(104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任陕西经略安抚副使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采取屯田固守策略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巩固边防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使西夏不敢进犯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当时边塞流行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军中有一范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两贼闻之惊破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话。庆历三年</w:t>
      </w:r>
      <w:r>
        <w:rPr>
          <w:rFonts w:cs="Times New Roman" w:ascii="Times New Roman" w:hAnsi="Times New Roman"/>
        </w:rPr>
        <w:t>(104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任参知政事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提出十项政治改革方案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为守旧派所不容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遂外放任州、邓州、杭州、青州等地任知州。他在六十三年的人生旅程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矢志不渝地追求自己的人生理想和政治主张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深受当世和后人称道。文章和诗词俱脱俗超凡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是其心志和情感的形象外化。有《范文正文集》传世。</w:t>
      </w:r>
    </w:p>
    <w:p>
      <w:pPr>
        <w:pStyle w:val="Style15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8550" cy="222250"/>
            <wp:effectExtent l="0" t="0" r="0" b="0"/>
            <wp:docPr id="10" name="文本链接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文本链接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2" r="-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宋仁宗庆历五年</w:t>
      </w:r>
      <w:r>
        <w:rPr>
          <w:rFonts w:cs="Times New Roman" w:ascii="Times New Roman" w:hAnsi="Times New Roman"/>
        </w:rPr>
        <w:t>(104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范仲淹因提出政治改革主张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触动了朝廷中保守派的利益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被罢免参知政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副宰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职务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流放邓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今河南邓州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庆历四年</w:t>
      </w:r>
      <w:r>
        <w:rPr>
          <w:rFonts w:cs="Times New Roman" w:ascii="Times New Roman" w:hAnsi="Times New Roman"/>
        </w:rPr>
        <w:t>(1044)</w:t>
      </w:r>
      <w:r>
        <w:rPr>
          <w:rFonts w:ascii="Times New Roman" w:hAnsi="Times New Roman" w:cs="Times New Roman"/>
        </w:rPr>
        <w:t>春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滕子京遭诬陷被贬官至岳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今湖南岳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庆历五年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滕子京重</w:t>
      </w:r>
      <w:r>
        <w:rPr>
          <w:rFonts w:ascii="Times New Roman" w:hAnsi="Times New Roman" w:cs="Times New Roman"/>
        </w:rPr>
        <w:t>修岳阳楼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函请范仲淹作记。范仲淹趁作记之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借题发挥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一方面申述自己的政治抱负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另一方面也含有劝慰滕子京与自己共勉的意思。</w:t>
      </w:r>
    </w:p>
    <w:p>
      <w:pPr>
        <w:pStyle w:val="Style15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8550" cy="222250"/>
            <wp:effectExtent l="0" t="0" r="0" b="0"/>
            <wp:docPr id="11" name="整体感知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整体感知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2" r="-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听课文录音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初步感知文章的内容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学生有感情地朗读课文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朗读时应注意节奏。本文骈散结合。读骈句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节奏必须整齐划一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凡四字句皆两字一顿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如：阴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怒号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浊浪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排空；其余按意义划分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不要读破句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如：先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天下之忧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而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天下之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而乐。相邻的两组骈句之间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要有稍长的停顿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如：上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天光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一碧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万顷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沙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翔集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锦鳞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游泳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自由朗读课文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理清文章的思路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全文结构：叙事——写景——即景生情——议论抒怀</w:t>
      </w:r>
    </w:p>
    <w:p>
      <w:pPr>
        <w:pStyle w:val="Style15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8550" cy="222250"/>
            <wp:effectExtent l="0" t="0" r="0" b="0"/>
            <wp:docPr id="12" name="课文精读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课文精读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2" r="-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通假字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百废</w:t>
      </w:r>
      <w:r>
        <w:rPr>
          <w:rFonts w:ascii="Times New Roman" w:hAnsi="Times New Roman" w:cs="Times New Roman"/>
          <w:em w:val="underDot"/>
        </w:rPr>
        <w:t>具</w:t>
      </w:r>
      <w:r>
        <w:rPr>
          <w:rFonts w:ascii="Times New Roman" w:hAnsi="Times New Roman" w:cs="Times New Roman"/>
        </w:rPr>
        <w:t>兴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全、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em w:val="underDot"/>
        </w:rPr>
        <w:t>属</w:t>
      </w:r>
      <w:r>
        <w:rPr>
          <w:rFonts w:ascii="Times New Roman" w:hAnsi="Times New Roman" w:cs="Times New Roman"/>
        </w:rPr>
        <w:t>予作文以记之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嘱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嘱咐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一词多义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和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以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或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词类活用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滕子京谪</w:t>
      </w:r>
      <w:r>
        <w:rPr>
          <w:rFonts w:ascii="Times New Roman" w:hAnsi="Times New Roman" w:cs="Times New Roman"/>
          <w:em w:val="underDot"/>
        </w:rPr>
        <w:t>守</w:t>
      </w:r>
      <w:r>
        <w:rPr>
          <w:rFonts w:ascii="Times New Roman" w:hAnsi="Times New Roman" w:cs="Times New Roman"/>
        </w:rPr>
        <w:t>巴陵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名词作动词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做州郡的太守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百</w:t>
      </w:r>
      <w:r>
        <w:rPr>
          <w:rFonts w:ascii="Times New Roman" w:hAnsi="Times New Roman" w:cs="Times New Roman"/>
          <w:em w:val="underDot"/>
        </w:rPr>
        <w:t>废</w:t>
      </w:r>
      <w:r>
        <w:rPr>
          <w:rFonts w:ascii="Times New Roman" w:hAnsi="Times New Roman" w:cs="Times New Roman"/>
        </w:rPr>
        <w:t>具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形容词作名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荒废了的事业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然则</w:t>
      </w:r>
      <w:r>
        <w:rPr>
          <w:rFonts w:ascii="Times New Roman" w:hAnsi="Times New Roman" w:cs="Times New Roman"/>
          <w:em w:val="underDot"/>
        </w:rPr>
        <w:t>北</w:t>
      </w:r>
      <w:r>
        <w:rPr>
          <w:rFonts w:ascii="Times New Roman" w:hAnsi="Times New Roman" w:cs="Times New Roman"/>
        </w:rPr>
        <w:t>通巫峡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  <w:em w:val="underDot"/>
        </w:rPr>
        <w:t>南</w:t>
      </w:r>
      <w:r>
        <w:rPr>
          <w:rFonts w:ascii="Times New Roman" w:hAnsi="Times New Roman" w:cs="Times New Roman"/>
        </w:rPr>
        <w:t>极潇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都是名词</w:t>
      </w:r>
      <w:r>
        <w:rPr>
          <w:rFonts w:ascii="Times New Roman" w:hAnsi="Times New Roman" w:cs="Times New Roman"/>
        </w:rPr>
        <w:t>作状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向北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向南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  <w:em w:val="underDot"/>
        </w:rPr>
        <w:t>先</w:t>
      </w:r>
      <w:r>
        <w:rPr>
          <w:rFonts w:ascii="Times New Roman" w:hAnsi="Times New Roman" w:cs="Times New Roman"/>
        </w:rPr>
        <w:t>天下之忧而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  <w:em w:val="underDot"/>
        </w:rPr>
        <w:t>后</w:t>
      </w:r>
      <w:r>
        <w:rPr>
          <w:rFonts w:ascii="Times New Roman" w:hAnsi="Times New Roman" w:cs="Times New Roman"/>
        </w:rPr>
        <w:t>天下之乐而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都是名词作状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之前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之后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或异二者之</w:t>
      </w:r>
      <w:r>
        <w:rPr>
          <w:rFonts w:ascii="Times New Roman" w:hAnsi="Times New Roman" w:cs="Times New Roman"/>
          <w:em w:val="underDot"/>
        </w:rPr>
        <w:t>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动词作名词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指心理活动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重要句子的翻译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衔远山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吞长江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浩浩汤汤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横无际涯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楷体_GB2312"/>
        </w:rPr>
        <w:t>它连接着远方的山脉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吞噬着长江的流水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浩浩荡荡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无边无际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朝晖夕阴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气象万千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此则岳阳楼之大观也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楷体_GB2312"/>
        </w:rPr>
        <w:t>早晨阳光照耀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傍晚阴气凝结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景象千变万化。这就是岳</w:t>
      </w:r>
      <w:r>
        <w:rPr>
          <w:rFonts w:ascii="Times New Roman" w:hAnsi="Times New Roman" w:cs="Times New Roman" w:eastAsia="楷体_GB2312"/>
        </w:rPr>
        <w:t>阳楼的雄伟的景象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夫淫雨霏霏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连月不开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阴风怒号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浊浪排空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楷体_GB2312"/>
        </w:rPr>
        <w:t>如果连绵的阴雨下个不断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连续许多日子不放晴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阴惨的风狂吼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浑浊的浪头冲向天空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而或长烟一空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皓月千里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浮光跃金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静影沉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渔歌互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此乐何极！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楷体_GB2312"/>
        </w:rPr>
        <w:t>有时大片的烟雾完全消散了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明月照耀着千里大地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浮动的月光像闪耀着的金光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静静的月影像沉在水底的玉璧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渔夫的歌声互相唱和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这种快乐哪有穷尽！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先天下之忧而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后天下之乐而乐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楷体_GB2312"/>
        </w:rPr>
        <w:t>在天下人的忧愁之前就忧愁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在天下人的快乐之后才快乐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学生结合注释和老师讲解的内容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翻译全文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写文章往往以一两个警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关键性词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提起全篇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自然段写重修岳阳楼的背景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这背景是什么？说明了什么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楷体_GB2312"/>
        </w:rPr>
        <w:t>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政通人和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百废具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基础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重修岳阳楼</w:t>
      </w:r>
      <w:r>
        <w:rPr>
          <w:rFonts w:cs="Times New Roman"/>
        </w:rPr>
        <w:t>”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这说明滕子京在谪守的逆境中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仍不以己悲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把政事治理得井井有条。由此可见作者欣赏他的旷达胸襟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与一般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迁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不同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谪守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哪个词对应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"/>
        </w:rPr>
        <w:t>谪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迁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对应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自然段的叙述交代了什么内容？属详写还是略写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楷体_GB2312"/>
        </w:rPr>
        <w:t>写作缘由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包括时间、滕子京的遭遇与政绩、重修盛况。由于不是重点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写得异常简洁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如写滕子京的政绩就只用了八个字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政通人和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百废具兴。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自然段写洞庭湖壮观的景象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哪两个词能表现这层意思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楷体_GB2312"/>
        </w:rPr>
        <w:t>胜状、大观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这一自然段写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岳阳楼之大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虽然概括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却写得富于形象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气魄宏大。作者是用了哪些词语取得这种效果的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楷体_GB2312"/>
        </w:rPr>
        <w:t>作者善于选取形象化的词语绘声绘形。如：衔远山——洞庭湖中有许多小山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用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形象地写出湖与山的关系。吞长江——长江流经洞庭湖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用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不仅形象地写出湖与江的关系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而且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声音宽舒洪亮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读来有气势磅礴之感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衔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连用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更使静景富有动态和活力。浩浩汤汤——字音响亮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叠字又加强了气势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而且四字都是水旁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形容水大流急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既绘声、</w:t>
      </w:r>
      <w:r>
        <w:rPr>
          <w:rFonts w:ascii="Times New Roman" w:hAnsi="Times New Roman" w:cs="Times New Roman" w:eastAsia="楷体_GB2312"/>
        </w:rPr>
        <w:t>又绘形。气象万千——连用两个数词写洞庭湖上景象变化之多、之快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极有声势。此外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横无际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广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近义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但作者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而不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广</w:t>
      </w:r>
      <w:r>
        <w:rPr>
          <w:rFonts w:cs="Times New Roman"/>
        </w:rPr>
        <w:t>”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横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显得境界开阔而有气魄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朝晖夕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换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义通顺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但作者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而不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因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具体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容易使读者联想到洞庭湖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春和景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景象。这些例子可以看出作者炼字的功力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从岳阳楼上看到的雄伟景象有哪些？</w:t>
      </w:r>
    </w:p>
    <w:p>
      <w:pPr>
        <w:pStyle w:val="Style15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气势非凡：衔远山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吞长江。</w:t>
      </w:r>
    </w:p>
    <w:p>
      <w:pPr>
        <w:pStyle w:val="Style15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宽阔无边：浩浩汤汤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横无际涯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3)</w:t>
      </w:r>
      <w:r>
        <w:rPr>
          <w:rFonts w:ascii="Times New Roman" w:hAnsi="Times New Roman" w:cs="Times New Roman" w:eastAsia="楷体_GB2312"/>
        </w:rPr>
        <w:t>湖光山色：朝晖夕阴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气象万千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前人之述备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怎样理解？与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自然段哪里照应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"/>
        </w:rPr>
        <w:t>前人之述备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说很多著名诗人已经写过许多咏岳阳楼的名篇佳作。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刻唐贤今人诗赋于其上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照应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自然段写洞庭湖的全景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衔远山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吞长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如果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吞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好不好？为什么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楷体_GB2312"/>
        </w:rPr>
        <w:t>洞庭湖是无生命之物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衔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则使之产生生命之感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远山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长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跟洞</w:t>
      </w:r>
      <w:r>
        <w:rPr>
          <w:rFonts w:ascii="Times New Roman" w:hAnsi="Times New Roman" w:cs="Times New Roman" w:eastAsia="楷体_GB2312"/>
        </w:rPr>
        <w:t>庭湖的关系写得活灵活现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成了一幅气势磅礴的动人画面。如果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连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来替换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只是客观地说明三者的相对位置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画面是静止的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效果没有这样好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自然段中起过渡作用的是哪一句？其中哪个词可以作为理解文章的切入点？过渡句引出了哪些文段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楷体_GB2312"/>
        </w:rPr>
        <w:t>用设问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览物之情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得无异乎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过渡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引出了第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自然段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其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可以作为理解本文的切入点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说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览物之情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得无异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指什么内容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"/>
        </w:rPr>
        <w:t>览物之情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得无异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异</w:t>
      </w:r>
      <w:r>
        <w:rPr>
          <w:rFonts w:cs="Times New Roman"/>
        </w:rPr>
        <w:t>”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是指不同的自然景物引发出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迁客骚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不同的感触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即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两种不同的心境。</w:t>
      </w:r>
      <w:r>
        <w:rPr>
          <w:rFonts w:ascii="Times New Roman" w:hAnsi="Times New Roman" w:cs="Times New Roman"/>
        </w:rPr>
        <w:drawing>
          <wp:inline distT="0" distB="0" distL="0" distR="0">
            <wp:extent cx="1126490" cy="372110"/>
            <wp:effectExtent l="0" t="0" r="0" b="0"/>
            <wp:docPr id="13" name="第二课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第二课时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8550" cy="222250"/>
            <wp:effectExtent l="0" t="0" r="0" b="0"/>
            <wp:docPr id="14" name="复习提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复习提示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2" r="-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作者以宏大的手笔描写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岳阳楼之大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然后作者妙笔一转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由写景开始转向抒情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作者面对浩浩荡荡的长江、宏伟的岳阳楼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将抒发内心怎样的感情呢？我们一起继续深入课文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感受范文正公的心情。</w:t>
      </w:r>
    </w:p>
    <w:p>
      <w:pPr>
        <w:pStyle w:val="Style15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8550" cy="222250"/>
            <wp:effectExtent l="0" t="0" r="0" b="0"/>
            <wp:docPr id="15" name="巩固理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巩固理解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2" r="-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作者没有停留在写景上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而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然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从岳阳楼的地</w:t>
      </w:r>
      <w:r>
        <w:rPr>
          <w:rFonts w:ascii="Times New Roman" w:hAnsi="Times New Roman" w:cs="Times New Roman"/>
        </w:rPr>
        <w:t>理形势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转入写什么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楷体_GB2312"/>
        </w:rPr>
        <w:t>写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迁客骚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览物之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自然段分别写了什么情况下洞庭湖的景色？由这不同的景色又产生了怎样的感情？这两段的结构有何共同之处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自然段由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淫雨霏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天气状况下萧条凄凉的景色引出迁客骚人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去国怀乡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忧谗畏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悲；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自然段由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春和景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天气状况下明媚怡人的景色道出迁客骚人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心旷神怡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宠辱偕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之喜；两段都是先写景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后抒情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作者用哪些</w:t>
      </w:r>
      <w:r>
        <w:rPr>
          <w:rFonts w:ascii="Times New Roman" w:hAnsi="Times New Roman" w:cs="Times New Roman"/>
        </w:rPr>
        <w:t>话概括说明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迁客骚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？这样写的目的是什么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"/>
        </w:rPr>
        <w:t>去国怀乡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忧谗畏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概括说明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迁客骚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悲</w:t>
      </w:r>
      <w:r>
        <w:rPr>
          <w:rFonts w:cs="Times New Roman"/>
        </w:rPr>
        <w:t>”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心旷神怡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宠辱偕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概括说明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迁客骚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这样写是为了将这类人的悲喜感情跟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古仁人之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作对比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引出下文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由写情自然转入议论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突出全文的主旨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自然段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或异二者之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二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什么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古仁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不同于迁客骚人的地方是什么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"/>
        </w:rPr>
        <w:t>二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指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这两种心情。而古仁人则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以物喜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不以己悲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作者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迁客骚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古仁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作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其用意是什么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楷体_GB2312"/>
        </w:rPr>
        <w:t>既是自勉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更是劝慰友人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他们是怎样做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以物喜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不以己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呢？那么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他们以什么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又以什么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呢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楷体_GB2312"/>
        </w:rPr>
        <w:t>因为他们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先天下之忧而忧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后天下之乐而乐</w:t>
      </w:r>
      <w:r>
        <w:rPr>
          <w:rFonts w:cs="Times New Roman"/>
        </w:rPr>
        <w:t>”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他们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天下之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忧</w:t>
      </w:r>
      <w:r>
        <w:rPr>
          <w:rFonts w:cs="Times New Roman"/>
        </w:rPr>
        <w:t>”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天下之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怎样理解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先天下之忧而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后天下之乐</w:t>
      </w:r>
      <w:r>
        <w:rPr>
          <w:rFonts w:ascii="Times New Roman" w:hAnsi="Times New Roman" w:cs="Times New Roman"/>
        </w:rPr>
        <w:t>而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句话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楷体_GB2312"/>
        </w:rPr>
        <w:t>我国古代早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与民同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思想。孟子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乐民之乐者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民亦乐其乐；忧民之忧者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民亦忧其忧。乐以天下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忧以天下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然而不王者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未之有也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这里说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乐以天下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忧以天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来源于民本思想。范仲淹在本文中把它发展成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先天下之忧而忧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后天下之乐而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观点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并以此作为对待仕途进退的原则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表现他旷达的胸襟和伟大的抱负。他提倡的吃苦在前、享受在后的精神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在今天仍有着借鉴和教育的意义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什么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什么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"/>
        </w:rPr>
        <w:t>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居庙堂之高</w:t>
      </w:r>
      <w:r>
        <w:rPr>
          <w:rFonts w:cs="Times New Roman"/>
        </w:rPr>
        <w:t>”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即在朝廷上做官；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处江湖之远</w:t>
      </w:r>
      <w:r>
        <w:rPr>
          <w:rFonts w:cs="Times New Roman"/>
        </w:rPr>
        <w:t>”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即不在朝廷上做官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古仁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作者心目中的理想人物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实际也许并不存在。联系第一课时介绍的有关作者的资料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说一说作者为什么要议论这种实际上并不存在的人物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楷体_GB2312"/>
        </w:rPr>
        <w:t>作者以天下为己任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常说士当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先天下之忧而忧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后天下之乐而乐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可见这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先忧后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思想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正是作者的理想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从他力主革除弊政、做官勤政爱民的行为看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确实不是徒托空言。他借滕子京嘱写《岳阳楼记》的机会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提</w:t>
      </w:r>
      <w:r>
        <w:rPr>
          <w:rFonts w:ascii="Times New Roman" w:hAnsi="Times New Roman" w:cs="Times New Roman" w:eastAsia="楷体_GB2312"/>
        </w:rPr>
        <w:t>出这种理想化的人物来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正是为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假托古人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自写怀抱</w:t>
      </w:r>
      <w:r>
        <w:rPr>
          <w:rFonts w:cs="Times New Roman"/>
        </w:rPr>
        <w:t>”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表明自己本来就不为个人的进退、荣辱而悲喜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虽遭贬谪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但忧国忧民之心决不改变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同时也包含着对滕子京的勉慰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最后一句自明志向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以问句的形式表达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自励励人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委婉含蓄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文章最后一个自然段是怎样推出这个警句的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楷体_GB2312"/>
        </w:rPr>
        <w:t>作者十分巧妙地利用设问方式逐层推进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最后才点出警句。先用比较方式设问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不以物喜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则忧其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阐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古仁人之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内涵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显示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古仁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旷达胸襟和高尚的道德情操。由此得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进亦忧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退亦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论断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突出一个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自然引出第二个设问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何时而乐</w:t>
      </w:r>
      <w:r>
        <w:rPr>
          <w:rFonts w:cs="Times New Roman"/>
        </w:rPr>
        <w:t>”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使文章又推进一层。设问后而警句出现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给人印象极深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自然段中有些句子有前后照应的关系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有些句子有承上启下的作用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把它们找出来说明它们的关系或作用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"/>
        </w:rPr>
        <w:t>朝晖夕阴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气象万千</w:t>
      </w:r>
      <w:r>
        <w:rPr>
          <w:rFonts w:cs="Times New Roman"/>
        </w:rPr>
        <w:t>”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为下两段分别写洞庭湖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淫雨霏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春和景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景象伏线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迁客骚人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多会于此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览物之情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得无异乎</w:t>
      </w:r>
      <w:r>
        <w:rPr>
          <w:rFonts w:cs="Times New Roman"/>
        </w:rPr>
        <w:t>”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既承接上文写景的句子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又引出下面两段文字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其中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情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关键词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是全篇抒情、议论的基础。行文</w:t>
      </w:r>
      <w:r>
        <w:rPr>
          <w:rFonts w:ascii="Times New Roman" w:hAnsi="Times New Roman" w:cs="Times New Roman" w:eastAsia="楷体_GB2312"/>
        </w:rPr>
        <w:t>前顾后盼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文理绵密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赏析文中重要的字、词、句子。</w:t>
      </w:r>
    </w:p>
    <w:p>
      <w:pPr>
        <w:pStyle w:val="Style15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锦鳞——鳞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指鱼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是借代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部分代整体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加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的修饰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令人想到碧波清浅之中日光下彻、彩鳞闪烁的美丽景象。</w:t>
      </w:r>
    </w:p>
    <w:p>
      <w:pPr>
        <w:pStyle w:val="Style15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浮光跃金——这句写月夜有风时湖面上的景色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浮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两个动词分别作名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定语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构成两个偏正短语。把湖面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浮动的月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比喻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跃动着的碎金</w:t>
      </w:r>
      <w:r>
        <w:rPr>
          <w:rFonts w:cs="Times New Roman"/>
        </w:rPr>
        <w:t>”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造成了一种动态美。</w:t>
      </w:r>
    </w:p>
    <w:p>
      <w:pPr>
        <w:pStyle w:val="Style15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静影沉璧——这句写月夜无风时湖面上的景色。语法结构、修辞方法跟上句相同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不过它写</w:t>
      </w:r>
      <w:r>
        <w:rPr>
          <w:rFonts w:ascii="Times New Roman" w:hAnsi="Times New Roman" w:cs="Times New Roman" w:eastAsia="楷体_GB2312"/>
        </w:rPr>
        <w:t>的是静态美：静静的月影宛如沉在水底的玉璧。与上句一动一静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相映成趣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</w:rPr>
        <w:t>4)</w:t>
      </w:r>
      <w:r>
        <w:rPr>
          <w:rFonts w:ascii="Times New Roman" w:hAnsi="Times New Roman" w:cs="Times New Roman" w:eastAsia="楷体_GB2312"/>
        </w:rPr>
        <w:t>其喜洋洋者矣——洋洋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众多或盛大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这里形容喜的样子。朗读时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后要稍顿一下。这句可译为：那喜悦真是达到了极点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另外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本文能做到叙事、写景、抒情、议论的高度融合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还得益于几个关键性词语的恰当配合使用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你能把它们找出来吗？</w:t>
      </w:r>
    </w:p>
    <w:p>
      <w:pPr>
        <w:pStyle w:val="Style15"/>
        <w:ind w:firstLine="420"/>
        <w:rPr>
          <w:rFonts w:ascii="MingLiU_HKSCS;PMingLiU" w:hAnsi="MingLiU_HKSCS;PMingLiU" w:eastAsia="MingLiU_HKSCS;PMingLiU" w:cs="MingLiU_HKSCS;PMingLiU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"/>
        </w:rPr>
        <w:t>观夫—然则—若夫—则有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者矣—至若—则有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者矣—嗟夫—然则—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这些标志性词语的运用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使文章叙事、写景、抒情、议论一气呵成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浑然一体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楷体_GB2312"/>
        </w:rPr>
        <w:t>全文先以叙事带出写景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然后由景生情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情景交融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最后由情抒议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点明全文主旨。做到了情、景、议的高度融合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本文语言上有什么特色？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 w:eastAsia="楷体_GB2312"/>
        </w:rPr>
        <w:t>首先是句式整齐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如有很多四字句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有一些对偶、排比、错综手法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使文章既有气势又富于变化。其次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在炼字上也很有特色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衔远山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吞长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吞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把客观事物写活了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把视觉跟感觉结合起来了。又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予观夫巴陵胜状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在洞庭一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字用得准确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因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集中目力看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望</w:t>
      </w:r>
      <w:r>
        <w:rPr>
          <w:rFonts w:cs="Times New Roman"/>
        </w:rPr>
        <w:t>”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视</w:t>
      </w:r>
      <w:r>
        <w:rPr>
          <w:rFonts w:cs="Times New Roman"/>
        </w:rPr>
        <w:t>”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看</w:t>
      </w:r>
      <w:r>
        <w:rPr>
          <w:rFonts w:cs="Times New Roman"/>
        </w:rPr>
        <w:t>”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都不合适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先</w:t>
      </w:r>
      <w:r>
        <w:rPr>
          <w:rFonts w:ascii="Times New Roman" w:hAnsi="Times New Roman" w:cs="Times New Roman" w:eastAsia="楷体_GB2312"/>
        </w:rPr>
        <w:t>天下之忧而忧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后天下之乐而乐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一句是千古传诵的警句名言</w:t>
      </w:r>
      <w:r>
        <w:rPr>
          <w:rFonts w:ascii="MingLiU_HKSCS;PMingLiU" w:hAnsi="MingLiU_HKSCS;PMingLiU" w:cs="MingLiU_HKSCS;PMingLiU" w:eastAsia="MingLiU_HKSCS;PMingLiU"/>
        </w:rPr>
        <w:t>，</w:t>
      </w:r>
      <w:r>
        <w:rPr>
          <w:rFonts w:ascii="Times New Roman" w:hAnsi="Times New Roman" w:cs="Times New Roman" w:eastAsia="楷体_GB2312"/>
        </w:rPr>
        <w:t>值得仔细体会。</w:t>
      </w:r>
    </w:p>
    <w:p>
      <w:pPr>
        <w:pStyle w:val="Style15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8550" cy="222250"/>
            <wp:effectExtent l="0" t="0" r="0" b="0"/>
            <wp:docPr id="16" name="文章脉络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文章脉络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2" r="-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第一部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自然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写作记的缘由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第二部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自然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写岳阳楼的壮观景象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迁客骚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览物之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第三部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自然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抒发作者的旷达胸襟和政治抱负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交代文章的写作时间。</w:t>
      </w:r>
    </w:p>
    <w:p>
      <w:pPr>
        <w:pStyle w:val="Style15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8550" cy="222250"/>
            <wp:effectExtent l="0" t="0" r="0" b="0"/>
            <wp:docPr id="17" name="文章主旨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文章主旨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2" r="-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作者借描写岳阳楼周围的景物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通过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迁客骚人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览物之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分析、议论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表达了自己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以物喜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不以己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旷达胸襟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先天下之忧而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后天下之乐而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远大政治</w:t>
      </w:r>
      <w:r>
        <w:rPr>
          <w:rFonts w:ascii="Times New Roman" w:hAnsi="Times New Roman" w:cs="Times New Roman"/>
        </w:rPr>
        <w:t>抱负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并借以劝勉滕子京。</w:t>
      </w:r>
    </w:p>
    <w:p>
      <w:pPr>
        <w:pStyle w:val="Style15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8550" cy="222250"/>
            <wp:effectExtent l="0" t="0" r="0" b="0"/>
            <wp:docPr id="18" name="写作特点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写作特点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2" r="-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剪裁的繁简得宜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作者胸有全局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布置统一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把文章的重心放在说理申志上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因而写巴陵胜状只以几笔带过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惜墨如金。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前人之述备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一句加以总括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文词不过于铺张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枝蔓不旁逸斜出。两类登楼者的所见所感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虽纵情铺叙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泼墨如注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实用贬抑之笔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目的是为了反衬下文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古仁人之心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抑此而扬彼。详略得当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则中心突出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不致因平均用墨而湮没主旨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又不致因轻重倒置而喧宾夺主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情景的相互交融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喜时则万物俱明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悲时则诸景皆黯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触景生情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缘物抒情。不仅因景生情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t>且寓情于景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字字皆景而声声有情。写悲则用特征性的形象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虎啸令人战栗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猿啼催人泪下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不说悲而悲怆欲绝；写喜则择取轻捷的水鸟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闲适的游鱼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不言喜而喜不自禁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结构的层层深入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由事入景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由景生情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由情化理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在湖景的彩绘后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涌起情感的波澜；在情感的前浪中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再卷起议论的后浪。情中潜理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理中蕴情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逐层披露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迭进深入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如深山探宝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渐入胜境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最后归结到作者的人生观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规勉老友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激励自己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警策后人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PMingLiU"/>
        </w:rPr>
        <w:t>．</w:t>
      </w:r>
      <w:r>
        <w:rPr>
          <w:rFonts w:ascii="Times New Roman" w:hAnsi="Times New Roman" w:cs="Times New Roman"/>
        </w:rPr>
        <w:t>文字的整饬对称。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本文大量运用赋体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四字句如珠走玉盘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日星隐曜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山岳潜行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浮光跃金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静影沉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工于对仗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协和音</w:t>
      </w:r>
      <w:r>
        <w:rPr>
          <w:rFonts w:ascii="Times New Roman" w:hAnsi="Times New Roman" w:cs="Times New Roman"/>
        </w:rPr>
        <w:t>律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惊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顷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青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合辙押韵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增强了文章的音乐感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读来舌端润畅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听来耳中清晰。</w:t>
      </w:r>
    </w:p>
    <w:p>
      <w:pPr>
        <w:pStyle w:val="Style15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8550" cy="222250"/>
            <wp:effectExtent l="0" t="0" r="0" b="0"/>
            <wp:docPr id="19" name="板书设计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板书设计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2" r="-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岳阳楼记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范仲淹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迁客骚人　　　　谪　　　　古仁人</w:t>
      </w:r>
    </w:p>
    <w:p>
      <w:pPr>
        <w:pStyle w:val="Style15"/>
        <w:ind w:firstLine="420"/>
        <w:rPr>
          <w:rFonts w:ascii="Times New Roman" w:hAnsi="Times New Roman" w:eastAsia="MingLiU_HKSCS;PMingLiU" w:cs="Times New Roman"/>
        </w:rPr>
      </w:pP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悲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喜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览物之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不以物喜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不以己悲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即景抒情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　　　　　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由情入议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天下之忧而忧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后天下之乐而乐</w:t>
      </w:r>
    </w:p>
    <w:p>
      <w:pPr>
        <w:pStyle w:val="Style15"/>
        <w:ind w:firstLine="420"/>
        <w:jc w:val="center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01750" cy="163195"/>
            <wp:effectExtent l="0" t="0" r="0" b="0"/>
            <wp:docPr id="20" name="教学反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教学反思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学习的过程中</w:t>
      </w:r>
      <w:r>
        <w:rPr>
          <w:rFonts w:eastAsia="MingLiU_HKSCS;PMingLiU"/>
        </w:rPr>
        <w:t>，</w:t>
      </w:r>
      <w:r>
        <w:rPr/>
        <w:t>我明显加大朗读的力度</w:t>
      </w:r>
      <w:r>
        <w:rPr>
          <w:rFonts w:eastAsia="MingLiU_HKSCS;PMingLiU"/>
        </w:rPr>
        <w:t>，</w:t>
      </w:r>
      <w:r>
        <w:rPr/>
        <w:t>范读</w:t>
      </w:r>
      <w:r>
        <w:rPr>
          <w:rFonts w:eastAsia="MingLiU_HKSCS;PMingLiU"/>
        </w:rPr>
        <w:t>，</w:t>
      </w:r>
      <w:r>
        <w:rPr/>
        <w:t>自由读</w:t>
      </w:r>
      <w:r>
        <w:rPr>
          <w:rFonts w:eastAsia="MingLiU_HKSCS;PMingLiU"/>
        </w:rPr>
        <w:t>，</w:t>
      </w:r>
      <w:r>
        <w:rPr/>
        <w:t>个别读</w:t>
      </w:r>
      <w:r>
        <w:rPr>
          <w:rFonts w:eastAsia="MingLiU_HKSCS;PMingLiU"/>
        </w:rPr>
        <w:t>，</w:t>
      </w:r>
      <w:r>
        <w:rPr/>
        <w:t>齐读</w:t>
      </w:r>
      <w:r>
        <w:rPr>
          <w:rFonts w:eastAsia="MingLiU_HKSCS;PMingLiU"/>
        </w:rPr>
        <w:t>，</w:t>
      </w:r>
      <w:r>
        <w:rPr/>
        <w:t>我毫不吝啬课堂上的时间。在学生读熟课</w:t>
      </w:r>
      <w:r>
        <w:rPr/>
        <w:t>文的基础上</w:t>
      </w:r>
      <w:r>
        <w:rPr>
          <w:rFonts w:eastAsia="MingLiU_HKSCS;PMingLiU"/>
        </w:rPr>
        <w:t>，</w:t>
      </w:r>
      <w:r>
        <w:rPr/>
        <w:t>疏通文意。先让学生结合课文注释以及手头资料讨论</w:t>
      </w:r>
      <w:r>
        <w:rPr>
          <w:rFonts w:eastAsia="MingLiU_HKSCS;PMingLiU"/>
        </w:rPr>
        <w:t>，</w:t>
      </w:r>
      <w:r>
        <w:rPr/>
        <w:t>然后再提问</w:t>
      </w:r>
      <w:r>
        <w:rPr>
          <w:rFonts w:eastAsia="MingLiU_HKSCS;PMingLiU"/>
        </w:rPr>
        <w:t>，</w:t>
      </w:r>
      <w:r>
        <w:rPr/>
        <w:t>完善后出示译文</w:t>
      </w:r>
      <w:r>
        <w:rPr>
          <w:rFonts w:eastAsia="MingLiU_HKSCS;PMingLiU"/>
        </w:rPr>
        <w:t>，</w:t>
      </w:r>
      <w:r>
        <w:rPr/>
        <w:t>译文是我结合教材、教参</w:t>
      </w:r>
      <w:r>
        <w:rPr>
          <w:rFonts w:eastAsia="MingLiU_HKSCS;PMingLiU"/>
        </w:rPr>
        <w:t>，</w:t>
      </w:r>
      <w:r>
        <w:rPr/>
        <w:t>还有其他资料精心整理出来的</w:t>
      </w:r>
      <w:r>
        <w:rPr>
          <w:rFonts w:eastAsia="MingLiU_HKSCS;PMingLiU"/>
        </w:rPr>
        <w:t>，</w:t>
      </w:r>
      <w:r>
        <w:rPr/>
        <w:t>比较准确。疏通完文意</w:t>
      </w:r>
      <w:r>
        <w:rPr>
          <w:rFonts w:eastAsia="MingLiU_HKSCS;PMingLiU"/>
        </w:rPr>
        <w:t>，</w:t>
      </w:r>
      <w:r>
        <w:rPr/>
        <w:t>让学生整体感知课文内容</w:t>
      </w:r>
      <w:r>
        <w:rPr>
          <w:rFonts w:eastAsia="MingLiU_HKSCS;PMingLiU"/>
        </w:rPr>
        <w:t>，</w:t>
      </w:r>
      <w:r>
        <w:rPr/>
        <w:t>再把这篇文章作为现代文分析</w:t>
      </w:r>
      <w:r>
        <w:rPr>
          <w:rFonts w:eastAsia="MingLiU_HKSCS;PMingLiU"/>
        </w:rPr>
        <w:t>，</w:t>
      </w:r>
      <w:r>
        <w:rPr/>
        <w:t>结合考点设计一些问题</w:t>
      </w:r>
      <w:r>
        <w:rPr>
          <w:rFonts w:eastAsia="MingLiU_HKSCS;PMingLiU"/>
        </w:rPr>
        <w:t>，</w:t>
      </w:r>
      <w:r>
        <w:rPr/>
        <w:t>如：本文的主旨句是什么</w:t>
      </w:r>
      <w:r>
        <w:rPr>
          <w:rFonts w:eastAsia="MingLiU_HKSCS;PMingLiU"/>
        </w:rPr>
        <w:t>，</w:t>
      </w:r>
      <w:r>
        <w:rPr>
          <w:rFonts w:cs="宋体;SimSun"/>
        </w:rPr>
        <w:t>“</w:t>
      </w:r>
      <w:r>
        <w:rPr/>
        <w:t>古仁人之心</w:t>
      </w:r>
      <w:r>
        <w:rPr>
          <w:rFonts w:cs="宋体;SimSun"/>
        </w:rPr>
        <w:t>”</w:t>
      </w:r>
      <w:r>
        <w:rPr/>
        <w:t>是什么</w:t>
      </w:r>
      <w:r>
        <w:rPr>
          <w:rFonts w:eastAsia="MingLiU_HKSCS;PMingLiU"/>
        </w:rPr>
        <w:t>，</w:t>
      </w:r>
      <w:r>
        <w:rPr/>
        <w:t>迁客骚人的</w:t>
      </w:r>
      <w:r>
        <w:rPr>
          <w:rFonts w:cs="宋体;SimSun"/>
        </w:rPr>
        <w:t>“</w:t>
      </w:r>
      <w:r>
        <w:rPr/>
        <w:t>览物之情</w:t>
      </w:r>
      <w:r>
        <w:rPr>
          <w:rFonts w:cs="宋体;SimSun"/>
        </w:rPr>
        <w:t>”</w:t>
      </w:r>
      <w:r>
        <w:rPr/>
        <w:t>是什么</w:t>
      </w:r>
      <w:r>
        <w:rPr>
          <w:rFonts w:eastAsia="MingLiU_HKSCS;PMingLiU"/>
        </w:rPr>
        <w:t>，</w:t>
      </w:r>
      <w:r>
        <w:rPr/>
        <w:t>等等</w:t>
      </w:r>
      <w:r>
        <w:rPr>
          <w:rFonts w:eastAsia="MingLiU_HKSCS;PMingLiU"/>
        </w:rPr>
        <w:t>，</w:t>
      </w:r>
      <w:r>
        <w:rPr/>
        <w:t>把文言文当做现代文来讲</w:t>
      </w:r>
      <w:r>
        <w:rPr>
          <w:rFonts w:eastAsia="MingLiU_HKSCS;PMingLiU"/>
        </w:rPr>
        <w:t>，</w:t>
      </w:r>
      <w:r>
        <w:rPr/>
        <w:t>也是中考的一个趋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43:00Z</dcterms:created>
  <dc:creator>Administrator</dc:creator>
  <dc:description/>
  <cp:keywords/>
  <dc:language>en-US</dc:language>
  <cp:lastModifiedBy>微软用户</cp:lastModifiedBy>
  <dcterms:modified xsi:type="dcterms:W3CDTF">2018-07-26T03:51:00Z</dcterms:modified>
  <cp:revision>3</cp:revision>
  <dc:subject/>
  <dc:title>10　岳阳楼记</dc:title>
</cp:coreProperties>
</file>