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>
          <w:color w:val="0000FF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t>校园一景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孙慧颖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</w:t>
      </w:r>
      <w:r>
        <w:rPr>
          <w:color w:val="0000FF"/>
          <w:lang w:val="en-US" w:eastAsia="zh-CN"/>
        </w:rPr>
        <w:tab/>
      </w:r>
      <w:r>
        <w:rPr>
          <w:color w:val="0000FF"/>
        </w:rPr>
        <w:t>八中的科技楼南墙角下的花坛里，长着许多漂亮的花。</w:t>
      </w:r>
      <w:r>
        <w:rPr>
          <w:rFonts w:eastAsia="Times New Roman"/>
          <w:color w:val="0000FF"/>
        </w:rPr>
        <w:t xml:space="preserve">        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一到春夏之时，花坛里的花就会争相开放，有艳红的玫瑰花，有桃红的牡丹花，雪白的桅子花，…但是我印象最深的就是大丽菊。</w:t>
      </w:r>
      <w:r>
        <w:rPr>
          <w:rFonts w:eastAsia="Times New Roman"/>
          <w:color w:val="0000FF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</w:rPr>
        <w:t>大丽菊远看似一个小太阳，光芒四射，醒目耀眼。有些大丽菊己经开花了，红色的花瓣，黄色的花蕊，花蕊就像一个小玉米棒。有些大丽菊还没开。小小的花骨朵儿，就像是一个在沉睡中做着美梦的小婴儿。还有一些大丽菊含饱待放，也是可爱得紧。</w:t>
      </w: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大丽菊长着绿色的叶子，叶子是椭圆形的，叶子的头是尖的，它的茎是青绿色的，又细又长，待到完全盛开之时，茎就会变成紫红色。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color w:val="0000FF"/>
        </w:rPr>
        <w:t>八中的花坛里有许多花，而我最喜欢的便是大丽菊。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>
          <w:rFonts w:eastAsia="宋体"/>
          <w:color w:val="0000FF"/>
          <w:lang w:val="en-US" w:eastAsia="zh-CN"/>
        </w:rPr>
      </w:pPr>
      <w:r>
        <w:rPr>
          <w:color w:val="0000FF"/>
        </w:rPr>
        <w:t>八中有九景</w:t>
      </w:r>
      <w:r>
        <w:rPr>
          <w:color w:val="0000FF"/>
        </w:rPr>
        <w:t>,</w:t>
      </w:r>
      <w:r>
        <w:rPr>
          <w:color w:val="0000FF"/>
        </w:rPr>
        <w:t>而其中最让我喜爱的当属听雨亭了。光听名字，就很有诗意。亭子周围绿树成荫，时而有鸟叫、蝉鸣。每到下雨时，坐在亭子里的人会听到格外清晰的雨滴声，仿佛是时间变慢了，亦或是人间仙境，实是让人惬意，令人愉快。不单是雨，还有吹过的风，树叶的沙沙声，宛如一首交响曲，既像大自然在耳旁低语，又像母亲吟唱的摇篮曲。要不是上课铃声，会误以为这是一场梦，一个美妙、宁静的梦。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江冯腾</w:t>
      </w:r>
    </w:p>
    <w:p>
      <w:pPr>
        <w:pStyle w:val="Normal"/>
        <w:ind w:left="0" w:firstLine="42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校园一景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八中这校园在整个柳州是相当出名的，别说是学习成绩优异，就连校内的各种景物都令人赞叹</w:t>
      </w:r>
      <w:r>
        <w:rPr>
          <w:color w:val="0000FF"/>
          <w:lang w:eastAsia="zh-CN"/>
        </w:rPr>
        <w:t>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不必说巨大的思齐石，澄澈的八线泉，清凉的乐阅斋，山地凹凸的探赜苑</w:t>
      </w:r>
      <w:r>
        <w:rPr>
          <w:color w:val="0000FF"/>
        </w:rPr>
        <w:t>;</w:t>
      </w:r>
      <w:r>
        <w:rPr>
          <w:color w:val="0000FF"/>
        </w:rPr>
        <w:t>也不必说知行廊的精美壁画，高大的相长林陪伴着大家，听雨轩一旁的草丛总有几只鸟“咻”的一声飞到空中。光是校门右侧的石园，就有一番趣味。其中的石头大小不一，你完全可以坐在石头上面细细欣赏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有时还能捕捉到几只小虫，若不细细观察，很难发现它们。再走近点，并有一颗巨树，一直没见结果，倒有几分软体动物在浑河上爬着，还要把身子扭几扭，实在聪明极了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八中的石园，就是这样有魅力，如果你有幸来到八中，那么最需要看到的便是这美丽的石</w:t>
      </w:r>
    </w:p>
    <w:p>
      <w:pPr>
        <w:pStyle w:val="Normal"/>
        <w:ind w:left="0" w:firstLine="420"/>
        <w:rPr>
          <w:color w:val="0000FF"/>
          <w:lang w:eastAsia="zh-CN"/>
        </w:rPr>
      </w:pPr>
      <w:r>
        <w:rPr>
          <w:rFonts w:cs="宋体" w:ascii="宋体" w:hAnsi="宋体"/>
          <w:color w:val="0000FF"/>
          <w:lang w:eastAsia="zh-CN"/>
        </w:rPr>
        <w:t>……</w:t>
      </w:r>
    </w:p>
    <w:p>
      <w:pPr>
        <w:pStyle w:val="Normal"/>
        <w:ind w:left="0" w:firstLine="420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ind w:left="0" w:firstLine="420"/>
        <w:rPr/>
      </w:pPr>
      <w:r>
        <w:rPr/>
        <w:t>八中九景之八线泉</w:t>
      </w:r>
    </w:p>
    <w:p>
      <w:pPr>
        <w:pStyle w:val="Normal"/>
        <w:ind w:left="0" w:firstLine="420"/>
        <w:rPr/>
      </w:pPr>
      <w:r>
        <w:rPr/>
        <w:t> </w:t>
      </w:r>
      <w:r>
        <w:rPr/>
        <w:t>李禹龙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漫步于八中校园，忽然听见一阵泉水叮咚声，不见其景，只能听见其声，寻其踪迹，随着泉水声音的增大，终于见到了此景的真面目。此景名为八线泉，因为在一座假山上，有八条细线般的泉水，在那一处处石缝中间顺流而下，在周围绿树的完美映衬下，八线泉仿佛密林深处的一泓清泉，泉水声清脆悦耳，就如八线泉正在和一旁的树木窃窃私语。鸟儿在一侧的枝头抢活蹦乱跳。兴奋极了，为原本幽寂的环境增添了一丝活力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紫藤萝瀑布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黄韵诗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花朵儿一串挨着一串，一朵接着一朵，彼此推着，挤着，好不活泼热闹啊……”宗璞优雅文艺的文字，让我对这一片的紫腾萝花，也心生向往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早就听闻我们八中九景，其中最著名的就是悦心坊了吧，里面还真种一片紫藤萝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天，下着蒙蒙细雨，雾蒙蒙的，我与最亲密的好友，共撑一把小伞，走进了悦心坊。里面的空气温暖，阻挡了室外浓浓的湿气。光明亮着，一朵紫色的小花吸引住了我，我们来了过去，嗬！何止是一朵小花，一朵、两朵、三朵</w:t>
      </w:r>
      <w:r>
        <w:rPr>
          <w:color w:val="0000FF"/>
        </w:rPr>
        <w:t>......</w:t>
      </w:r>
      <w:r>
        <w:rPr>
          <w:color w:val="0000FF"/>
        </w:rPr>
        <w:t>数都数不清的花朵朵，它们灿烂又热烈地盛开着，有的紧密挨在一起，似一对低头秘密私语的亲密恋人；有的抬头望天，似一只紫蝴蝶，马上要展翅飞翔；有的几朵圈成一个小圆，似光鲜亮丽的七仙女，快乐幸福地跳着优美的舞</w:t>
      </w:r>
      <w:r>
        <w:rPr>
          <w:color w:val="0000FF"/>
        </w:rPr>
        <w:t>......</w:t>
      </w:r>
      <w:r>
        <w:rPr>
          <w:color w:val="0000FF"/>
        </w:rPr>
        <w:t>我被惊艳到了，紫藤萝中的每一朵花都是一个有生命的个体，他们有的含蓄，有的热情，有的淡薄</w:t>
      </w:r>
      <w:r>
        <w:rPr>
          <w:color w:val="0000FF"/>
        </w:rPr>
        <w:t>......</w:t>
      </w:r>
      <w:r>
        <w:rPr>
          <w:color w:val="0000FF"/>
        </w:rPr>
        <w:t>但只要融合在一起，他们就是一个统一和谐的大整体，本来就该是这样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我有些不舍得离开，但终究迈开了离去的脚步，回头一望，还真似一条有生命力的大瀑布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紫藤萝真美啊！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校园一隅，赏花悦心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谢思桐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春至，花开。如果说秋天是“一叶知秋”，那么春天则是“百花知春”。悦心坊里的紫藤萝就是在人们毫不知情的情况下，怒放了一大片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在这片小坊里，紫藤萝从上空中垂下，上深下浅，仿佛花的上层是瀑布的源，顺直地泄下，花的下层是瀑布的尾，溅起水花。地面上则是落上几朵“脱离群体”的小花，为单调的灰褐色增添了几分情趣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蜜蜂正忙着采集花蜜，无暇顾及我们几个突然闯入的观赏者。蝴蝶绕着花串两旁飞舞，淡紫色的翅膀与紫色的花相映成趣，打破了这紫色花海过于安静的氛围，凭添了几分灵气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我们仿佛置身于一筐巨大的紫色帘幕下，而花香也正如宗璞所说：“香气似乎也是紫色的。”不仅香气是紫色的，在那里流动的空气仿佛也是紫色的，令人迷醉，令人心芬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春天到了。校园遍地长出了许多嫩绿的小草和桥艳的花儿。校园一处较偏僻的地方，一处名为“悦心坊”的地方开满了紫藤萝，紫的像火，白的像雪。其中不乏一些未放的，含苞的，羞羞答答；绽放的，亭亭玉立。不远处还有一群群蝴蝶，密峰嗡嗡的闹着，在花丛中共舞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教学楼前伫立，前方是探赜苑，也就是地理园。每逢下课铃一响，莘莘莘学子们便前来游览，里面有许多地形图，以及地球仪。劳边栽种着一排花，姹紫嫣红。校道上不时几片落叶飘落。春风柔柔地吹着，吹在人们脸上，不似夏风那般炎热，也不似冬风那样刺骨，而是给人一种温暖的感觉……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等闲识得乐风面，万紫千红又是春”。我们学校的春天真美</w:t>
      </w:r>
      <w:r>
        <w:rPr>
          <w:color w:val="0000FF"/>
        </w:rPr>
        <w:t xml:space="preserve">!  </w:t>
      </w:r>
      <w:r>
        <w:rPr>
          <w:color w:val="0000FF"/>
        </w:rPr>
        <w:t>陈亦心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/>
      </w:pPr>
      <w:r>
        <w:rPr/>
        <w:t>校园一景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</w:t>
      </w:r>
      <w:r>
        <w:rPr/>
        <w:t>韦璎倩</w:t>
      </w:r>
    </w:p>
    <w:p>
      <w:pPr>
        <w:pStyle w:val="Normal"/>
        <w:ind w:left="0" w:firstLine="420"/>
        <w:rPr/>
      </w:pPr>
      <w:r>
        <w:rPr/>
        <w:t>说起听雨亭，总会让人想起“风声雨声读书声，声声入耳。”是啊，在细雨纷纷的日子里，就坐在这小小的亭子里，着实是一种惬意。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 </w:t>
      </w:r>
      <w:r>
        <w:rPr/>
        <w:t>一入校园，向右拐进，一股独属于木质的馨香扑面而来。瞧，一座木制小凉亭就伫立在你面前。全木制的构造给其增添了一分历史的色彩。高大的树木郁郁葱葱，青葱的小草铺满沿途。每逢晴日，阳光的酒总酿的很醇，浅浅的斟在每一片绿叶中，传递阳光的暖意。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</w:t>
      </w:r>
      <w:r>
        <w:rPr/>
        <w:t>盛夏时分的听雨亭，在校园中又是一番风景。放学后，总可以看见同学们捧着书，沉浸在知识的海洋中；有的休憩片刻，酝酿灵感</w:t>
      </w:r>
      <w:r>
        <w:rPr/>
        <w:t>;</w:t>
      </w:r>
      <w:r>
        <w:rPr/>
        <w:t>有的谈笑风生，总结一天的欢乐……微风轻抚，那是青春的活力，青春之花的绽放。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</w:t>
      </w:r>
      <w:r>
        <w:rPr/>
        <w:t>古色古香同青春的碰撞，造就了听雨亭的独特风光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潘烨儿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秋天到了，在这个格外美丽的天空下，有着一个格外美丽的地方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走进八中，微风乍起，夹带着阵阵羊蹄甲留下的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清香与溪流潺潺声，悄然浸入你的呼吸和你的耳朵……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美丽的大八中有九景</w:t>
      </w:r>
      <w:r>
        <w:rPr>
          <w:color w:val="0000FF"/>
        </w:rPr>
        <w:t>------</w:t>
      </w:r>
      <w:r>
        <w:rPr>
          <w:color w:val="0000FF"/>
        </w:rPr>
        <w:t>一园一亭一廊，一泉一石一林，一斋一苑一坊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潺潺”溪流声从篮球场一旁的小树林飘散出来。走进树林，林的中央是一池绿潭，潭中有假山，一高两低，构成“三角”，山上引八个泉口，谓“八线”。水中藻、荇等水生植物水泉相互交映相衬，游鱼细石都看得清清楚楚，毫无障碍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绿潭旁丝毫无秋的寒凉之意，周围皆是绿树萦绕，鸟儿在树上鸣叫，一派生机勃勃的样子，好似春天……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这就是八中校园、我的校园美丽的一景</w:t>
      </w:r>
      <w:r>
        <w:rPr>
          <w:color w:val="0000FF"/>
        </w:rPr>
        <w:t>------</w:t>
      </w:r>
      <w:r>
        <w:rPr>
          <w:color w:val="0000FF"/>
        </w:rPr>
        <w:t>八线泉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饮水思源”八线泉。泉水与周边植物相映衬，滋润万物，周边四条路通向四面八方，以八线喻示八中学子不断吸取数学特色立校之源泉，茁壮成长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流淌在如梦如幻的校园风景中，行走在如诗如画的八中九景里，醉美八中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jc w:val="center"/>
        <w:rPr>
          <w:color w:val="0000FF"/>
        </w:rPr>
      </w:pPr>
      <w:r>
        <w:rPr>
          <w:color w:val="0000FF"/>
        </w:rPr>
        <w:t>八中九景——聼雨亭</w:t>
      </w:r>
    </w:p>
    <w:p>
      <w:pPr>
        <w:pStyle w:val="Normal"/>
        <w:ind w:left="0" w:firstLine="420"/>
        <w:jc w:val="center"/>
        <w:rPr>
          <w:color w:val="0000FF"/>
        </w:rPr>
      </w:pPr>
      <w:r>
        <w:rPr>
          <w:color w:val="0000FF"/>
        </w:rPr>
        <w:t>下雨了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操场上活动的我们，急忙冲进聼雨亭。雨大了，哗哗响的大声。一颗巨大的水球砸下来，砸在亭顶处，也四分五裂了。裂开形成的晶莹水珠，不急不忙地跑进草丛里。它们也沉醉在雨声中，为自己的美妙乐章自豪，竟也失了方向。有些水珠随意荡着，荡着，落在石头上，滑落中认清了亭名，似乎找到了一个可供歇脚的地方。聼雨亭蒙着一层雾的，这雾，是暖的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雨停了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聼雨亭静了些许，狂欢派对散了。听不清雨落声，可以听见阳关穿过水雾的声音。轻轻的，柔柔的，心里也像开了花一样。阳光烘干了我们的衣裳。并不，它是带走了流连忘返的小雨滴，那暖暖的感觉，是它温暖致歉。</w:t>
      </w:r>
    </w:p>
    <w:p>
      <w:pPr>
        <w:pStyle w:val="Normal"/>
        <w:ind w:left="0" w:firstLine="420"/>
        <w:rPr/>
      </w:pP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离开聼雨亭，回首。它完全静了，之前的强大气派，全然不见。台阶上未干的湿迹和屋顶将落未落的雨滴让我猛然记起——那场大雨，那片雨声，那个八中，那个我和那座聼雨亭。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八中初二五班温惠乐</w:t>
      </w:r>
    </w:p>
    <w:p>
      <w:pPr>
        <w:pStyle w:val="Normal"/>
        <w:ind w:left="0" w:firstLine="420"/>
        <w:rPr/>
      </w:pPr>
      <w:r>
        <w:rPr/>
        <w:t>乐阅斋中书味浓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                        </w:t>
      </w:r>
      <w:r>
        <w:rPr/>
        <w:t>1705</w:t>
      </w:r>
      <w:r>
        <w:rPr/>
        <w:t>班戴浩泽</w:t>
      </w:r>
    </w:p>
    <w:p>
      <w:pPr>
        <w:pStyle w:val="Normal"/>
        <w:ind w:left="0" w:firstLine="420"/>
        <w:rPr/>
      </w:pPr>
      <w:r>
        <w:rPr/>
        <w:t>来到八中一年多了，奇美景色无数，可让我沉醉的还属于阅斋。</w:t>
      </w:r>
    </w:p>
    <w:p>
      <w:pPr>
        <w:pStyle w:val="Normal"/>
        <w:ind w:left="0" w:firstLine="420"/>
        <w:rPr/>
      </w:pPr>
      <w:r>
        <w:rPr/>
        <w:t>它坐落于校园一隅，走过第一教学楼的长廊，脚下的地板由瓷砖变成了镶嵌石子的小道，眼前也不再是那茫茫的白色沙漠。多了什么？不过是那几卷苍劲有力的毛笔字，不过是那古色古风的木墙，不过是那“乐阅斋”三个大字。用鼻深吸一气，到处是那浮木香味，飘飘散散，如碧波荡漾，时潮起，时潮落，沁人心扉。推开斋前门，步入斋中，许多古朴家具映入眼帘，走上前去伸手抚摸，是什么？是岁月的沧桑，是大师的作品，还是仅仅就是一套家具呢？答案很简单，人心如何，看物如何。我沉醉在柔美的古韵中，仿佛回到千百年前文人骚客们酌酒提笔，呤诗作画之时</w:t>
      </w:r>
      <w:r>
        <w:rPr/>
        <w:t>......</w:t>
      </w:r>
      <w:r>
        <w:rPr/>
        <w:t>，斋中有很多书架，陈列着大大小小几千本书，这儿并非知识的海洋，而是知识的“珠穆朗玛峰”！在这儿，你会感觉身处文化的清流中，荡漾，回旋，升华。我去过许多藏书处，最使我留恋的也仅有这“唯一”了。上课铃响起，我依依不舍的走出乐阅斋，让脚下的石子路再变成瓷砖，和那白茫茫的沙漠。或许，“古”从未过去，也不会过去，至少，我知道世界上，还有“乐阅斋”一处文化宝殿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jc w:val="center"/>
        <w:rPr>
          <w:color w:val="0000FF"/>
        </w:rPr>
      </w:pPr>
      <w:r>
        <w:rPr>
          <w:color w:val="0000FF"/>
        </w:rPr>
        <w:t>校园一景</w:t>
      </w:r>
    </w:p>
    <w:p>
      <w:pPr>
        <w:pStyle w:val="Normal"/>
        <w:ind w:left="0" w:firstLine="420"/>
        <w:jc w:val="center"/>
        <w:rPr>
          <w:color w:val="0000FF"/>
        </w:rPr>
      </w:pPr>
      <w:r>
        <w:rPr>
          <w:color w:val="0000FF"/>
        </w:rPr>
        <w:t>黄芷铭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听，雨还在下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一颗颗晶莹剔透的雨滴落在树梢，从叶片上弹起，划出一个个美丽的弧度，最终轻盈地落在亭顶。步入八中大门只需侧过头便可收获一份惊艳。走近，耳边沙沙的雨声逐渐变成了清晰的“啪嗒”声——正是豆大的雨滴由亭顶极速落下。清晨的雨不大，但水珠在斜伸的亭顶汇聚，使掉落的声音格外清晰。日光仍顽强地穿过云朵，令大地明净了不少，倒一点不压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时近午间，雨猛然变大，云层变厚，声响巨大。正值放学时间，学生们的步伐在朵朵伞花下更显匆匆，不时从地面溅起水花。听雨亭独自肃静在校园间，欣然为没有伞的同学们提供一片小小的宁静。木制的柱子和座凳与翠绿的树相映成彰，保护着校园这角僻静。耳边雨声不绝，身处听雨亭下，别有一番风味，也学会了平静面对一切不可预知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雨终于下尽，太阳懒懒地拨开云层，毫不吝啬地将光芒洒向八中校园，地面积水化为面面明镜。欢声笑语漫在校园中，雨后叶子更青翠欲滴。天色渐暗，雨后的空气让人心旷神怡，天气也格外宜人。天边的落日为听雨亭镀上一层金边，等着同学们慢慢散尽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听，雨停了，只有听雨亭仍然悄悄伫立在校园一角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  <w:t>八线泉记</w:t>
      </w:r>
    </w:p>
    <w:p>
      <w:pPr>
        <w:pStyle w:val="Normal"/>
        <w:rPr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</w:t>
      </w:r>
      <w:r>
        <w:rPr>
          <w:color w:val="0000FF"/>
          <w:lang w:eastAsia="zh-CN"/>
        </w:rPr>
        <w:t>校园不深处，有一个地方，泉水叮咚响。</w:t>
      </w:r>
    </w:p>
    <w:p>
      <w:pPr>
        <w:pStyle w:val="Normal"/>
        <w:rPr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</w:t>
      </w:r>
      <w:r>
        <w:rPr>
          <w:color w:val="0000FF"/>
          <w:lang w:eastAsia="zh-CN"/>
        </w:rPr>
        <w:t>八线泉。</w:t>
      </w:r>
    </w:p>
    <w:p>
      <w:pPr>
        <w:pStyle w:val="Normal"/>
        <w:rPr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</w:t>
      </w:r>
      <w:r>
        <w:rPr>
          <w:color w:val="0000FF"/>
          <w:lang w:eastAsia="zh-CN"/>
        </w:rPr>
        <w:t>八线泉水从一块高高的怪石上泻下来，泻入一个圆池。由于泉水的长期灌溉，怪石上生了不少青苔绿草，游鱼在水底嬉戏，一片生机盎然。</w:t>
      </w:r>
    </w:p>
    <w:p>
      <w:pPr>
        <w:pStyle w:val="Normal"/>
        <w:rPr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</w:t>
      </w:r>
      <w:r>
        <w:rPr>
          <w:color w:val="0000FF"/>
          <w:lang w:eastAsia="zh-CN"/>
        </w:rPr>
        <w:t>周遭皆为一片古时皇家园林的景象，树木丛深，百草丰茂。，到了花季，花儿便一同苏醒。路上铺的石板不知被多少学子和教师踏过，已显出岁月的痕迹。</w:t>
      </w:r>
    </w:p>
    <w:p>
      <w:pPr>
        <w:pStyle w:val="Normal"/>
        <w:rPr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</w:t>
      </w:r>
      <w:r>
        <w:rPr>
          <w:color w:val="0000FF"/>
          <w:lang w:eastAsia="zh-CN"/>
        </w:rPr>
        <w:t>我曾想给八线泉拍一张照片，却拍不出我要的感觉，便都删了。我想要的，是泉水怪石被丛林掩映的朦胧美，是游鱼嬉闹的生机美，是泉水长流的婉约美……</w:t>
      </w:r>
    </w:p>
    <w:p>
      <w:pPr>
        <w:pStyle w:val="Normal"/>
        <w:ind w:left="0" w:firstLine="420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ind w:left="0" w:firstLine="420"/>
        <w:rPr>
          <w:rFonts w:eastAsia="宋体"/>
          <w:color w:val="0000FF"/>
          <w:lang w:eastAsia="zh-CN"/>
        </w:rPr>
      </w:pPr>
      <w:r>
        <w:rPr>
          <w:rFonts w:eastAsia="Times New Roman"/>
          <w:color w:val="0000FF"/>
        </w:rPr>
        <w:t xml:space="preserve">                      </w:t>
      </w:r>
      <w:r>
        <w:rPr>
          <w:color w:val="0000FF"/>
        </w:rPr>
        <w:t>校园一景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lang w:eastAsia="zh-CN"/>
        </w:rPr>
        <w:t>崔惠琳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  <w:t>八中有九景，有古风古韵的听雨亭、美丽的知行廊、充满书香的乐阅斋等。八线泉便为其中之一。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八线泉的水浅，像一面平滑净亮的镜子。在清晨阳光的映射下，闪着碎银似的光波；在傍晚朝霞的映照下，水面呈现出了红、橙、黄几种颜色。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那水可真清啊！就像一块透明的玻璃，一眼就可以望到水底的细小的石头和五颜六色的鱼儿。云朵被倒影在水中。仿佛鱼儿在“云中”穿梭嬉戏。有时鱼儿浮出水面一小会儿，便溅起了圈圈涟漪。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  <w:lang w:eastAsia="zh-CN"/>
        </w:rPr>
        <w:t>由</w:t>
      </w:r>
      <w:r>
        <w:rPr>
          <w:color w:val="0000FF"/>
        </w:rPr>
        <w:t>下往上看，你会在泉中看到几块奇形怪状的石头，构成一座迷你版的假山。有的错落成桥，有的兀立如柱，有的也什么都不像。在最右边的石头上，你会在褐色的石头上看到三个鲜红的大字“八线泉”。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这，便是我大八中的八线泉。</w:t>
      </w:r>
    </w:p>
    <w:p>
      <w:pPr>
        <w:pStyle w:val="Normal"/>
        <w:ind w:left="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探赜索隐</w:t>
      </w:r>
    </w:p>
    <w:p>
      <w:pPr>
        <w:pStyle w:val="Normal"/>
        <w:ind w:left="0" w:firstLine="420"/>
        <w:rPr>
          <w:rFonts w:eastAsia="宋体"/>
          <w:color w:val="0000FF"/>
          <w:lang w:eastAsia="zh-CN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lang w:eastAsia="zh-CN"/>
        </w:rPr>
        <w:t>梁湘缘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八中九景，处处皆神韵，处处皆巧妙。但唯有探赜苑，令我过目难忘。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一旁桂树飘香，一侧知识满堂。踟蹰苑中，更是令我赏心悦目。桂花开了，一朵一朵争着蹦出，好似顽皮的小孩儿，你争我赶地争香。地上的碎花，蒙着娇羞的小脸，在一旁欣赏着苑中美景。探赜苑中，有地理园，这里有地形图、地球模型、中国地区图，人们或观赏，或求知，或阅读，或放松，一派令人神往的和谐校园的景象……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每至清晨，太阳照射出第一缕阳光，撒在探赜苑上，显得朝气蓬勃，体现了八中学子的精神与活力。课余时间，带上一本书，来这走一走，坐一坐，让探索那未知世界的大脑更有活力。探，是探寻；赜，是深入探寻。探赜，让我感受真实的文化，树立新的梦想，朝着自己的目标向前冲去！</w:t>
      </w:r>
    </w:p>
    <w:p>
      <w:pPr>
        <w:pStyle w:val="Normal"/>
        <w:ind w:left="0" w:firstLine="42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吾以探赜苑悟人生，以苑中景而息心，探赜索隐以及品味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Navtitletxt1">
    <w:name w:val="nav_title_txt1"/>
    <w:basedOn w:val="Style13"/>
    <w:qFormat/>
    <w:rPr>
      <w:b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0:00Z</dcterms:created>
  <dc:creator>hp</dc:creator>
  <dc:description/>
  <dc:language>en-US</dc:language>
  <cp:lastModifiedBy>   จุ๊บ</cp:lastModifiedBy>
  <dcterms:modified xsi:type="dcterms:W3CDTF">2018-11-01T00:49:08Z</dcterms:modified>
  <cp:revision>3</cp:revision>
  <dc:subject/>
  <dc:title>八中有九景,而其中最让我喜爱的当属听雨亭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