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学生背书环节可多进行几组，形式可多样，这个对话也可以通过小组表演呈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可跳出课本，编新的场景让学生使用过去进行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nyun</dc:creator>
  <dc:description/>
  <dc:language>en-US</dc:language>
  <cp:lastModifiedBy>yunyun</cp:lastModifiedBy>
  <dcterms:modified xsi:type="dcterms:W3CDTF">2018-12-06T02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