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需规范学生说英语的习惯，引导学生用地道的英文说，学生自由发挥时要有意义，有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6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