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在熟读课文后，复述的形式可以引导学生多样化，可让学生给与老舍、生平及其作品更多的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yun</dc:creator>
  <dc:description/>
  <dc:language>en-US</dc:language>
  <cp:lastModifiedBy>yunyun</cp:lastModifiedBy>
  <dcterms:modified xsi:type="dcterms:W3CDTF">2018-12-06T01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