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读前活动，让学生根据图片和标题猜测文章要写什么，学生没能很好地展开说，没有达到预想的目标；由于设备的局限，第二节课中学生的写作作品只能通过朗读的方式呈现，不能通过实物投影展示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20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