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在学生熟知课文内容的基础上，可以再跳出课文，可通过观看视频，老师讲解，补充更多的人文知识，由于时间紧张，很遗憾这节课未能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07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