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要多培养学生总结归纳的能力，注重思维品质的培养，发散思维，针对课文中的问题要提出有效可行的解决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06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