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《搭石》教案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读准文中“谴、惰、序”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生字；读准多音字“间、调”。积累文中“脱鞋挽裤，协调有序、清波漾漾、人影绰绰”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知道什么是搭石，感受搭石中蕴含的乡亲们美好的情感。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教学中渗透阅读理解文本的方法。</w:t>
      </w:r>
    </w:p>
    <w:p>
      <w:pPr>
        <w:pStyle w:val="Normal"/>
        <w:ind w:left="1400" w:hanging="1400"/>
        <w:jc w:val="left"/>
        <w:rPr/>
      </w:pPr>
      <w:r>
        <w:rPr>
          <w:sz w:val="28"/>
          <w:szCs w:val="28"/>
        </w:rPr>
        <w:t>教学重点：体会搭石和山村生活的自然和谐美。</w:t>
      </w:r>
    </w:p>
    <w:p>
      <w:pPr>
        <w:pStyle w:val="Normal"/>
        <w:ind w:left="1400" w:hanging="1400"/>
        <w:jc w:val="left"/>
        <w:rPr/>
      </w:pPr>
      <w:r>
        <w:rPr>
          <w:sz w:val="28"/>
          <w:szCs w:val="28"/>
        </w:rPr>
        <w:t>教学难点：感受搭石中蕴含的乡亲们美好的情感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：多媒体课件</w:t>
      </w:r>
    </w:p>
    <w:p>
      <w:pPr>
        <w:pStyle w:val="Normal"/>
        <w:widowControl/>
        <w:jc w:val="left"/>
        <w:rPr/>
      </w:pPr>
      <w:r>
        <w:rPr/>
        <w:t>教学课时：二课时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引入课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【课件出示】孩子们，你们看，有一个小山村，那里有连绵起伏的山峦，郁郁葱葱的树林，清澈见底的小溪，可生活在那里的的人们，印象最深的却是那平凡、美丽的搭石。今天，就让我们一起学习这一课，伸出你们的手，和老师一起写课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齐读课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初读课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同学们把书轻轻的翻到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页，自由朗读课文，注意读准字音，读通句子，想想什么是搭石，用横线把它画下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【课件出示】同学们认读生字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谁来和大家交流一下，你找到的什么是搭石的句子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生：进入秋天┄┄这就是搭石。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【课件出示图片】看，你眼中的搭石是什么样子的？生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对，像这样平整、方正、有间隔，横着放在小溪上，这就是搭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【课件出示句子】我们一起把这句话读一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可别小看这平凡、普通的搭石，山洪过后，如果没有搭石，人们出工、收工，必须——生：脱鞋挽裤；人们赶集、访友，也必须——生：脱鞋挽裤；无论做什么事，来来去去，都必须——生：脱鞋挽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从一次次的“脱鞋挽裤”，你体会到了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【课件出示】好一个“脱鞋挽裤”，让我们感受到了搭石在人们的生活中如此重要。齐读这个词两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指导书写“裤”字，并引导学生积累“脱鞋挽裤”。</w:t>
      </w:r>
    </w:p>
    <w:p>
      <w:pPr>
        <w:pStyle w:val="Normal"/>
        <w:widowControl/>
        <w:jc w:val="left"/>
        <w:rPr/>
      </w:pPr>
      <w:r>
        <w:rPr>
          <w:rFonts w:cs="Arial"/>
          <w:sz w:val="24"/>
          <w:szCs w:val="24"/>
        </w:rPr>
        <w:t>三．理清文章脉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6:00Z</dcterms:created>
  <dc:creator>MHA-AL00</dc:creator>
  <dc:description/>
  <cp:keywords/>
  <dc:language>en-US</dc:language>
  <cp:lastModifiedBy>Administrator</cp:lastModifiedBy>
  <dcterms:modified xsi:type="dcterms:W3CDTF">2019-03-20T02:57:00Z</dcterms:modified>
  <cp:revision>7</cp:revision>
  <dc:subject/>
  <dc:title/>
</cp:coreProperties>
</file>