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：理解一个数除以小数的计算方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难点：把除数除法化成整数的方法以及当被除数的位数不够时，用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补足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方法：创设情境，质疑引导。迁移转化，小组合作交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准备：多媒体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复习铺垫，迁移导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接龙游戏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：同学们，你们喜欢玩游戏吗？学生：喜欢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：在上课前，我们来做一个接龙游戏，看看哪个组表现最好，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吗？（出示四组下面这样的题目进行接龙游戏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 0.78</w:t>
      </w:r>
      <w:r>
        <w:rPr>
          <w:rFonts w:ascii="宋体;SimSun" w:hAnsi="宋体;SimSun" w:cs="宋体;SimSun"/>
          <w:sz w:val="28"/>
          <w:szCs w:val="28"/>
        </w:rPr>
        <w:t>扩大到原来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倍是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 9.38</w:t>
      </w:r>
      <w:r>
        <w:rPr>
          <w:rFonts w:ascii="宋体;SimSun" w:hAnsi="宋体;SimSun" w:cs="宋体;SimSun"/>
          <w:sz w:val="28"/>
          <w:szCs w:val="28"/>
        </w:rPr>
        <w:t>扩大到原来的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倍是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 6.73</w:t>
      </w:r>
      <w:r>
        <w:rPr>
          <w:rFonts w:ascii="宋体;SimSun" w:hAnsi="宋体;SimSun" w:cs="宋体;SimSun"/>
          <w:sz w:val="28"/>
          <w:szCs w:val="28"/>
        </w:rPr>
        <w:t>扩大到原来的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倍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 0.023</w:t>
      </w:r>
      <w:r>
        <w:rPr>
          <w:rFonts w:ascii="宋体;SimSun" w:hAnsi="宋体;SimSun" w:cs="宋体;SimSun"/>
          <w:sz w:val="28"/>
          <w:szCs w:val="28"/>
        </w:rPr>
        <w:t>扩大到原来的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倍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。（表扬表现出色的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心算，判断出下面各式的商是否一样？请说明理由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0÷90=    27÷9=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：你们真棒，能把一种问题转化成另一种问题来思考，今天我们学习的一个数除以小数的除法，就可以运用转化的思想方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行学习。（板书课题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探索新知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学习例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引入新课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出示教材第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页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的情境图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：从图画上你知道了哪些信息？奶奶提出了什么问题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观察图画，可能会说出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奶奶编一个“中国结”要用</w:t>
      </w:r>
      <w:r>
        <w:rPr>
          <w:rFonts w:cs="宋体;SimSun" w:ascii="宋体;SimSun" w:hAnsi="宋体;SimSun"/>
          <w:sz w:val="28"/>
          <w:szCs w:val="28"/>
        </w:rPr>
        <w:t>0.85m</w:t>
      </w:r>
      <w:r>
        <w:rPr>
          <w:rFonts w:ascii="宋体;SimSun" w:hAnsi="宋体;SimSun" w:cs="宋体;SimSun"/>
          <w:sz w:val="28"/>
          <w:szCs w:val="28"/>
        </w:rPr>
        <w:t>丝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这里有</w:t>
      </w:r>
      <w:r>
        <w:rPr>
          <w:rFonts w:cs="宋体;SimSun" w:ascii="宋体;SimSun" w:hAnsi="宋体;SimSun"/>
          <w:sz w:val="28"/>
          <w:szCs w:val="28"/>
        </w:rPr>
        <w:t>7.65 m</w:t>
      </w:r>
      <w:r>
        <w:rPr>
          <w:rFonts w:ascii="宋体;SimSun" w:hAnsi="宋体;SimSun" w:cs="宋体;SimSun"/>
          <w:sz w:val="28"/>
          <w:szCs w:val="28"/>
        </w:rPr>
        <w:t>丝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这些丝绳可以编几个“中国结”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师：要求这些丝绳可以编几个“中国结”，应怎样计算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导学生列出算式，教师板书：</w:t>
      </w:r>
      <w:r>
        <w:rPr>
          <w:rFonts w:cs="宋体;SimSun" w:ascii="宋体;SimSun" w:hAnsi="宋体;SimSun"/>
          <w:sz w:val="28"/>
          <w:szCs w:val="28"/>
        </w:rPr>
        <w:t xml:space="preserve">7.65÷0.85=   </w:t>
      </w:r>
      <w:r>
        <w:rPr>
          <w:rFonts w:ascii="宋体;SimSun" w:hAnsi="宋体;SimSun" w:cs="宋体;SimSun"/>
          <w:sz w:val="28"/>
          <w:szCs w:val="28"/>
        </w:rPr>
        <w:t>（个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：除数是小数的除法怎么计算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小组合作，讨论交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学生在小组中讨论该如何计算，然后组织汇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汇报时可能会说出：利用商不变的性质，把除数转化成整数，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计算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教师根据学生的汇报，边板书边讲解：被除数和除数同时扩大到它的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倍，使除数转化成整数，再计算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学生独立计算，并相互检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强调：采用移动小数点的位置来把被除数和除数乘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，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竖式中把小数点和没有用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画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习例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出示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2.6÷0.28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道题又该怎样改写成除数是整数的除法呢？请同学们运用上一题讨论的方法进行改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尝试计算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写完后指名学生到视频展示台上展示自己改写后的算式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讨论交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比较一下，这道题和上一道题哪些地方相同？哪些地方不同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生讨论并交流：两道题都是除数是小数的除法，这是它们的相同点；而不同点表现在前一道题被除数和除数的小数位数同样多，同时扩大相同的倍数，都成为整数。而这道题除数有三位小数，而被除数只有两位小数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你们是怎样处理被除数和除数小数位数不同的问题的呢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导学生说出在被除数的小数末尾添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使除数和被除数的小数位数相同以后，再把除数和被除数同时扩大相同的倍数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生小结，使学生明确：除数是小数的除法，划掉除数中的小数点，使除数变成整数，要注意除数的小数点向右移动了几位，被除数中的小数点也要相应地向右移动几位，位数不够的，少几位就补几个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回顾小结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导学生总结一个数除以小数的计算方法。可以总结成三个步骤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看：看清除数有几位小数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移：把除数和被除数的小数点同时向右移动相同的位数，使除数变成整数。当被除数位数不足时，用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补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算：按照除数是整数的小数除法的方法计算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巩固练习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材第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页“做一做”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组织学生根据题目要求在小组中相互说一说怎样计算，再在练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习本上进行练习，教师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学生板演，然后集体订正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完成书本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页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题，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页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后小结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今天的学习，你们有什么新的收获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9:00Z</dcterms:created>
  <dc:creator>X</dc:creator>
  <dc:description/>
  <cp:keywords/>
  <dc:language>en-US</dc:language>
  <cp:lastModifiedBy>X</cp:lastModifiedBy>
  <dcterms:modified xsi:type="dcterms:W3CDTF">2017-09-21T14:40:00Z</dcterms:modified>
  <cp:revision>1</cp:revision>
  <dc:subject/>
  <dc:title>方法</dc:title>
</cp:coreProperties>
</file>