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平行线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审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义务教育教科书数学四年级上册第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页及相应的练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识平行线，理解“在同一平面内”的含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知道两条平行线之间，所有垂直线段的长度都相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根据所学的知识解决有关平行线的问题，锻炼同学们观察问题解决问题的能力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导入新课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教师谈话：前面我们学习了两条直线互相垂直的位置关系。这节课我们继续研究同一平面内两条直线的位置关系。（板书：同一平面  两条直线）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学生摆小棒：利用手里的小棒，每根小棒代表一条直线，每两根为一组，请你用这些小棒摆一摆，看看在同一平面内两条直线的位置关系你能摆出几种情况。两个同学一组可以互相合作、互相商量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探究新知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教学平行线的概念。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观察图，你能说说图中有什么数学信息呢？（课件出示）　　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讨论：你能根据它们的位置关系给它们分分类吗？说出分类的理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持不同分类方法的同学进行辩论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教师小结：表面上看起来不相交，如果把两条直线无限延长后相交于一点，看来今后不能先看表面现象，要看到其实质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教师讲解：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两组直线表面不相交，延长后也不相交，这才是真正的不相交，这就是我们今天学习的平行线。（板书课题：平行线）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学生尝试概括：什么是平行线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师生进一步概括平行线的定义（给重点处加标记）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讨论：平行线应具备哪几个条件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出示练习：下面各图中哪些是平行线；哪些不是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教学平行线的性质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 教师提问：你们所说的宽度是指哪一条线段？（板书：平行线间的距离）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教师小结：两条平行线间的距离处处相等，这是平行线的一个重要性质，这一特性在生活中有广泛的应用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实践操作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利用若干小棒摆，变换不同位置、方向，使它们互相平行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小组合作：利用两根皮筋，使它们互相平行、两个小组合作，使其两两平行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三、质疑小结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让学生看书并提出疑问，组织学生解疑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提问：通过今天的学习，你都学会了什么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①定义：在同一平面内，不相交的两条直线叫做平行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性质：两条平行线间的距离处处相等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全课总结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巩固练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4:00Z</dcterms:created>
  <dc:creator>Administrator</dc:creator>
  <dc:description/>
  <cp:keywords/>
  <dc:language>en-US</dc:language>
  <cp:lastModifiedBy>Administrator</cp:lastModifiedBy>
  <dcterms:modified xsi:type="dcterms:W3CDTF">2019-12-03T07:58:00Z</dcterms:modified>
  <cp:revision>4</cp:revision>
  <dc:subject/>
  <dc:title/>
</cp:coreProperties>
</file>