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画平行线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审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义务教育教科书数学四年级上册第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页及相应的练习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使学生经历画平行线的过程，正确掌握画平行线的方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活动，使学生正确使用三角尺画已知直线的平行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难点：</w:t>
      </w:r>
      <w:r>
        <w:rPr>
          <w:rFonts w:ascii="宋体;SimSun" w:hAnsi="宋体;SimSun" w:cs="宋体;SimSun"/>
          <w:sz w:val="24"/>
          <w:szCs w:val="24"/>
        </w:rPr>
        <w:t>平行线的画法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读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们怎样才能画出一组标准的平行线呢？这个问题仍然由你自己通过看书来学习。仔细读书上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页下面的内容，思考这样两个问题（出示思考题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题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画平行线要用哪些工具，有哪些步骤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己试着画一组平行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读书、试画；教师巡视，指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讲解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学生围绕思考题，归纳画平行线的方法，最后由老师示范画平行线的全过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固定三角板，沿一条直角边先画一条直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用直尺紧靠三角板的另一条直角边（强调放稳、不能动），然后平移三角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再沿一条直角边画另一条直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同学们拿出直尺和三角板，自己再画一组平行线。画完后，同桌互相欣赏一下，也可以用这种方法互相检查一下两条直线是否平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质疑小结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让学生看书并提出疑问，组织学生解疑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提问：通过今天的学习，你都学会了什么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平行线画法：靠紧、画线、平移、画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巩固练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页练一练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题，让学生说一说这道题的题意，再按要求在书上独立完成。交流时让学生说一说画出的平行线之间的距离是几个格。（学生回答，得出多种答案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问题讨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（出示问题）工人师傅在施工时，经常用铅锤来观测建筑物是否和地面垂直，你知道这样做的道理和铅锤的使用方法吗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讨论得出：使用铅锤时，铅锤线与地面永远是垂直的。如果墙角线与铅锤线之间的距离处处相等，那么墙角线与铅锤线就是一组平行线，说明墙体与地面垂直，这样就确保盖的大楼是笔直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4:00Z</dcterms:created>
  <dc:creator>Administrator</dc:creator>
  <dc:description/>
  <cp:keywords/>
  <dc:language>en-US</dc:language>
  <cp:lastModifiedBy>Administrator</cp:lastModifiedBy>
  <dcterms:modified xsi:type="dcterms:W3CDTF">2019-12-03T07:56:00Z</dcterms:modified>
  <cp:revision>4</cp:revision>
  <dc:subject/>
  <dc:title/>
</cp:coreProperties>
</file>