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24"/>
        </w:rPr>
        <w:t>画</w:t>
      </w:r>
      <w:r>
        <w:rPr>
          <w:rFonts w:ascii="宋体;SimSun" w:hAnsi="宋体;SimSun" w:cs="宋体;SimSun"/>
          <w:b/>
          <w:sz w:val="44"/>
          <w:szCs w:val="24"/>
        </w:rPr>
        <w:t>垂线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审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义务教育教科书数学四年级上册第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页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页练一练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使学生经历画垂线的过程，正确掌握画垂线的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活动，使学生正确使用三角尺画垂线，会验证两条直线是否互相垂直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垂线段的性质，并能结合生活实际进行运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培养学生的观察能力、作图能力和应用意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：垂线的画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难点：垂线段的性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准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、三角尺、直尺和量角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具准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卡、三角尺、直尺和量角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复习旧知，引入新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上节课我们学习了垂直的有关知识，那你能画垂线吗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节课我们就利用三角尺来研究垂线的画法。（板书课题：画垂线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互动探究，教学新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过直线上一点画已知直线的垂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课件演示：经过直线上一点画已知直线的垂线，教师叙述要领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把三角尺的一条直角边与已知直线重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沿着直线平移三角尺，使三角尺的直角顶点和直线上的已知点重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从直角的顶点起，沿着另一条直角边画出的一条直线，就是已知直线的垂线。直角顶点就是垂足，最后标上垂直符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初步感知后，教师演板，学生简要叙述要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试画图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直线上一点画出直线的垂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巡视，集体评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分学生作品展示，并相互验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过直线外一点画已知直线的垂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老师在已知直线外点一点，要求你画的垂线必须经过这一点，又将如何画呢？你能利用过直线上一点画垂线的方法来完成这个任务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试画图卡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过直线外一点画出直线的垂线，画完后和同桌交流作图步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名学生展示作品，并在全班交流作图步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巩固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完成图卡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在直线上或直线外任取一点，并经过这点画出已知直线的垂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内交流，作品展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怎样用画垂线的方法画出一个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，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长方形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学生先想一想长方形的具体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学生在图卡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上试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学生上台摆一摆，从中选择更为合适的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课件演示，教师引导学生画长方形的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认识“点到直线的距离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从幸福镇修一条通往公路的水泥路，我们把幸福镇看作一点，通往公路的水泥路用一条线段表示，可以画出多少条这样的线段？在图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上画一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是修路工人，怎样修路最合理呢？为什么？组内讨论，在图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上完成设计方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分钟后，请设计合理的小组在全班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测量，选择最短的这条线段作为修路方案。观察这条线段和公路所成的直线有什么关系？并验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课件演示）教师小结：把直线外一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直线上任意一点连接起来，可以画出很多条线段，其中只有一条垂直线段最短，我们把这条垂线段的长度叫做这点到直线的距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中有很多事例都运用到了这个知识，你看：（课件出示情景图）操场上同学正在进行跳远比赛。测定跳远成绩时，怎样测量比较准确？为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回顾全课，提高认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你有什么收获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外拓展，巩固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除了利用三角尺，你能拿直尺和量角器画一条直线的垂线吗？试试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试画，教师巡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介绍垂直符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段：（认识“点到直线的距离”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要从幸福镇修一条通往公路的水泥路，我们把幸福镇看作一点，通往公路的水泥路用一条线段表示，可以画出多少条这样的线段？在图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上画一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数分钟后，学生完成图卡，教师展示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你是修路工人，怎样修路最合理呢？为什么？组内讨论，在图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上完成设计方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分钟后，请设计合理的小组在全班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我们把公路看作一条直线，幸福镇看作直线外一点，从这个点和直线上的任意一点连起来，可以组成许多条线段。经测量：我们选择中间最短的一条线段作为修路路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我们既然作为修路工人，肯定选择最短的路线修路最合理，我们小组发现中间的一条线段最短，越往两边的线段越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我们认为线段的长短不能只凭眼睛观察，必须经过测量才更准确。因此，我们经过测量比较之后发现：中间的这条线段最短，将它作为修路方案最合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经测量，选择最短的这条线段作为修路方案。请你们观察这条线段和公路所成的直线有什么关系呢？并验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觉得这条线段和公路所成的直线是互相垂直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也觉得它们是互相垂直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用三角板的直角比了比，证明这条线段和直线相交成直角，说明它们是互相垂直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我用量角器测量发现，它们相交所成的夹角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度，也证明这条线段和公路所成的直线是互相垂直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课件演示）教师小结：把直线外一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直线上任意一点连接起来，可以画出很多条线段，其中只有一条垂直线段最短，我们把这条垂线段的长度叫做这点到直线的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6:00Z</dcterms:created>
  <dc:creator>Administrator</dc:creator>
  <dc:description/>
  <cp:keywords/>
  <dc:language>en-US</dc:language>
  <cp:lastModifiedBy>Administrator</cp:lastModifiedBy>
  <dcterms:modified xsi:type="dcterms:W3CDTF">2019-12-03T07:30:00Z</dcterms:modified>
  <cp:revision>5</cp:revision>
  <dc:subject/>
  <dc:title/>
</cp:coreProperties>
</file>