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除数是整数的小数除法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教学设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人：桂平市西山镇中心小学  李洁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识与技能：掌握比较容易的除数是整数的小数除法的计算方法，会用这种方法计算相应的小数除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过程与方法：通过学生自主探索、合作交流的过程，培养学生分析、归纳，概括等思维能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情感、态度与价值观：体验所学知识与现实生活的联系，能应用所学知识解决生活中的简单问题，从中获得价值体验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重点、难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重点：理解并掌握小数除以整数的计算方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难点：理解商的小数点要与被除数的小数点对齐的道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准备</w:t>
      </w:r>
      <w:r>
        <w:rPr>
          <w:rFonts w:ascii="宋体;SimSun" w:hAnsi="宋体;SimSun" w:cs="宋体;SimSun"/>
          <w:sz w:val="28"/>
          <w:szCs w:val="28"/>
        </w:rPr>
        <w:t xml:space="preserve"> 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白板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课件等有关资料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教法选择 利用知识迁移，明确转化原理，引导学生自主探索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引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下面各题并说一说整数除法的计算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÷5=    576÷48=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回忆整数除法的计算方法：先看除数是几位，然后看被除数的前几位，前几位不够除时，多看一位，除到哪位，商就写在那位上面，不够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占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创设情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导入：同学们，今天向大家介绍一位热爱运动的小男孩，（出示教材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页情境图）他就是王鹏。你们知道他最喜欢的运动是什么吗？（生：跑步。）对，他坚持每天晨跑，身体可棒呢！让学生先说一说从图上都看到了哪些信息，然后根据图上信息提出一个数学问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的回答，出示已知条件和问题：王鹏坚持晨练。他计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跑步</w:t>
      </w:r>
      <w:r>
        <w:rPr>
          <w:rFonts w:cs="宋体;SimSun" w:ascii="宋体;SimSun" w:hAnsi="宋体;SimSun"/>
          <w:sz w:val="28"/>
          <w:szCs w:val="28"/>
        </w:rPr>
        <w:t>22.4</w:t>
      </w:r>
      <w:r>
        <w:rPr>
          <w:rFonts w:ascii="宋体;SimSun" w:hAnsi="宋体;SimSun" w:cs="宋体;SimSun"/>
          <w:sz w:val="28"/>
          <w:szCs w:val="28"/>
        </w:rPr>
        <w:t xml:space="preserve">千米，他平均每周应跑多少千米？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师引导学生思考：求平均每周应跑多少千米，怎样列式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列出算式：</w:t>
      </w:r>
      <w:r>
        <w:rPr>
          <w:rFonts w:cs="宋体;SimSun" w:ascii="宋体;SimSun" w:hAnsi="宋体;SimSun"/>
          <w:sz w:val="28"/>
          <w:szCs w:val="28"/>
        </w:rPr>
        <w:t>22.4÷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让学生观察，这道算式和前面学习的除法相比有什么不同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观察，学生会看出这道算式的被除数是小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揭题：那么被除数是小数的除法怎么计算呢？今天我们就来学习新的知识——小数除法。（板书课题：除数是整数的小数除法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互动新授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想一想，被除数是小数该怎么除呢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小组讨论。分组交流讨论情况，展示各种算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:22.4km=22400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400÷4=5600m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00m=5.6k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2.4÷4=5.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还可以列竖式来计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引导用竖式计算：如果不转化成整数除法，直接用</w:t>
      </w:r>
      <w:r>
        <w:rPr>
          <w:rFonts w:cs="宋体;SimSun" w:ascii="宋体;SimSun" w:hAnsi="宋体;SimSun"/>
          <w:sz w:val="28"/>
          <w:szCs w:val="28"/>
        </w:rPr>
        <w:t>22.4÷4</w:t>
      </w:r>
      <w:r>
        <w:rPr>
          <w:rFonts w:ascii="宋体;SimSun" w:hAnsi="宋体;SimSun" w:cs="宋体;SimSun"/>
          <w:sz w:val="28"/>
          <w:szCs w:val="28"/>
        </w:rPr>
        <w:t>，你会怎么做？请同学们试着用竖式计算。计算完后，交流自己计算的方法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让一名学生将自己计算的竖式在黑板上展示出来，并说说是怎样算的。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演示演示，引导学生回答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，再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除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就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l</w:t>
      </w:r>
      <w:r>
        <w:rPr>
          <w:rFonts w:ascii="宋体;SimSun" w:hAnsi="宋体;SimSun" w:cs="宋体;SimSun"/>
          <w:sz w:val="28"/>
          <w:szCs w:val="28"/>
        </w:rPr>
        <w:t>，所以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后面点上小数点来表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问：同学们观察一下，商的小数点位置与被除数小数点的位置有什么关系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解后回答：因为在除法算式里，除到被除数的哪一位，商就写在那一位上面，也就是说，被除数和商的相同数位是对齐了的，只要把小数点对齐，相同数位才对齐了，所以商的小数点要和被除数的小数点对齐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归纳总结：怎样计算小数除以整数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整数除法的方法除，计算时商的小数点要和被除数的小数点对齐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巩固拓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完成教材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页“做一做”。学生用自己喜欢的计算方法独立完成练习题，完成后组织学生集体订正，并说一说你是怎么计算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完成教材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页“练习六”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完成除法算式，集体订正。重点讲解最后两道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完成教材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页“练习六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把题目的要求读一读，然后同桌互说，再指名说一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堂小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你们学了什么知识？有什么收获？（学生反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当堂检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5:00Z</dcterms:created>
  <dc:creator>admin</dc:creator>
  <dc:description/>
  <cp:keywords/>
  <dc:language>en-US</dc:language>
  <cp:lastModifiedBy>admin</cp:lastModifiedBy>
  <dcterms:modified xsi:type="dcterms:W3CDTF">2017-09-20T08:04:00Z</dcterms:modified>
  <cp:revision>4</cp:revision>
  <dc:subject/>
  <dc:title/>
</cp:coreProperties>
</file>