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3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《简单事物的排列组合》教学设计</w:t>
      </w:r>
    </w:p>
    <w:p>
      <w:pPr>
        <w:pStyle w:val="Normal"/>
        <w:spacing w:lineRule="exact" w:line="480" w:before="280" w:after="2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者：桂平西山镇中心小学   李秋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：冀教版小学数学二年级下册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的内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结合生活中熟悉的事物，让学生探索、发现事物简单的排列组合规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探索、交流活动中，发展初步的推理能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学习活动中，感受学习数学的乐趣，培养初步的数学意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发现事物简单的排列组合规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能对事物简单的进行排列组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谈话引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揭示新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谈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大家喜欢照相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摆好姿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老师来给你们照一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摆姿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用手比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假装照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刚才你们有人照的是单人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人照的是合影。我们班上四十多名同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照一张“全班福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摆出出多少种不同的位置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个问题可不简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可以从最简单的组合来开始分析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自主、合作探究、交流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三人照相问题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步领悟规规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大家和爸爸妈妈一起照过全家福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聪聪一家人就想照一家全家福。这个星期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打扮得漂漂亮亮来到照相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站好了位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出示情境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谁来说说他们三人是怎样站位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谁在中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谁在谁的左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谁在谁的右边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聪聪在中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妈妈在他的左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爸爸在他的右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变换他们的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以照出几张不同的照片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猜一猜。学生猜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答案不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让我们来亲自体验一下吧。下面请三位同学上来当演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他们变换不同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家来“咔嚓”一下照相好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好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请三名学生上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别扮演聪聪、爸爸和妈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站出不同的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变换一次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就“照一次相”。教师相机引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他们能把六种情形都排列出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他们刚才站出了多少种不同的位置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有谁留意了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利用卡片自己先排一排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班交流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组派讲解员讲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余小组补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师总结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合影可以照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张照片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、抛给学生的问题：三个人照相，每个人站在同一位置能照几张不同照片？举例说一说？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各自发表各自见解后，师总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乒乓球比赛问题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师：刚才，大家研究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人照相的问题。下面，我们一起看一看乒乓球比赛中有什么数学问题。说一下你知道的关于乒乓球比赛的知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聪聪、小强和亮亮，他们要进行乒乓球友谊赛，最后结果一定是一个第一，一个第二，一个第三。请你猜一猜，谁会得第一？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讨论：如果聪聪第一，会有几种结果？小强第一呢？亮亮第一呢？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全班交流后总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堂总结，学生质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还能提出哪些排列的问题？我们一起来看看怎么排列、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巩固练习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本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练一练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1:00Z</dcterms:created>
  <dc:creator>Administrator</dc:creator>
  <dc:description/>
  <cp:keywords/>
  <dc:language>en-US</dc:language>
  <cp:lastModifiedBy>Administrator</cp:lastModifiedBy>
  <dcterms:modified xsi:type="dcterms:W3CDTF">2018-05-23T02:52:00Z</dcterms:modified>
  <cp:revision>4</cp:revision>
  <dc:subject/>
  <dc:title/>
</cp:coreProperties>
</file>