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《认识垂线》教学设计</w:t>
      </w:r>
    </w:p>
    <w:p>
      <w:pPr>
        <w:pStyle w:val="Normal"/>
        <w:spacing w:lineRule="exact" w:line="48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桂平市西山镇中心小学   李秋娇</w:t>
      </w:r>
    </w:p>
    <w:p>
      <w:pPr>
        <w:pStyle w:val="Normal"/>
        <w:spacing w:lineRule="exact" w:line="60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教学内容：</w:t>
      </w:r>
      <w:r>
        <w:rPr>
          <w:rFonts w:ascii="宋体;SimSun" w:hAnsi="宋体;SimSun" w:cs="宋体;SimSun"/>
          <w:sz w:val="24"/>
          <w:szCs w:val="24"/>
        </w:rPr>
        <w:t>教育部审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义务教育教科书数学四年级上册第</w:t>
      </w:r>
      <w:r>
        <w:rPr>
          <w:rFonts w:cs="宋体;SimSun" w:ascii="宋体;SimSun" w:hAnsi="宋体;SimSun"/>
          <w:sz w:val="24"/>
          <w:szCs w:val="24"/>
        </w:rPr>
        <w:t>7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9</w:t>
      </w:r>
      <w:r>
        <w:rPr>
          <w:rFonts w:ascii="宋体;SimSun" w:hAnsi="宋体;SimSun" w:cs="宋体;SimSun"/>
          <w:sz w:val="24"/>
          <w:szCs w:val="24"/>
        </w:rPr>
        <w:t>页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：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观察、测量、画图等数学活动中，经历认识垂线的过程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知道平面上两条直线相交确定一个点，了解平面上两条直线的垂直关系，认识垂线和点到直线的距离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鼓励学生积极参与数学活动，感受数学知识与生活的联系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重点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道平面上两条直线相交确定一个点。了解平面上两条直线的垂直关系，认识垂线和点到直线的距离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教学难点：</w:t>
      </w:r>
      <w:r>
        <w:rPr>
          <w:rFonts w:ascii="宋体;SimSun" w:hAnsi="宋体;SimSun" w:cs="宋体;SimSun"/>
          <w:sz w:val="24"/>
          <w:szCs w:val="24"/>
        </w:rPr>
        <w:t>点到直线的距离，垂线段最短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过程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情境导入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师：同学们，上课前我们先来欣赏这些图片（电脑出示），你看到了什么？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两根小棒相交，竹篱笆，十字路口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他们是怎样摆放的？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交叉在一起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对，像这些我们都可以近似的看作两条直线相交。这节课我们就一起来探讨两条相交的直线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探索新知一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自学要求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学书本</w:t>
      </w:r>
      <w:r>
        <w:rPr>
          <w:rFonts w:cs="宋体;SimSun" w:ascii="宋体;SimSun" w:hAnsi="宋体;SimSun"/>
          <w:sz w:val="24"/>
          <w:szCs w:val="24"/>
        </w:rPr>
        <w:t>7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9</w:t>
      </w:r>
      <w:r>
        <w:rPr>
          <w:rFonts w:ascii="宋体;SimSun" w:hAnsi="宋体;SimSun" w:cs="宋体;SimSun"/>
          <w:sz w:val="24"/>
          <w:szCs w:val="24"/>
        </w:rPr>
        <w:t>页的内容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思考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两条直线相交形成了几个角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有几个交点？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两条相交直线组成的角都是什么角？有什么关系？你还能想到什么问题？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独立自学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同学们把书打开到</w:t>
      </w:r>
      <w:r>
        <w:rPr>
          <w:rFonts w:cs="宋体;SimSun" w:ascii="宋体;SimSun" w:hAnsi="宋体;SimSun"/>
          <w:sz w:val="24"/>
          <w:szCs w:val="24"/>
        </w:rPr>
        <w:t>78—79</w:t>
      </w:r>
      <w:r>
        <w:rPr>
          <w:rFonts w:ascii="宋体;SimSun" w:hAnsi="宋体;SimSun" w:cs="宋体;SimSun"/>
          <w:sz w:val="24"/>
          <w:szCs w:val="24"/>
        </w:rPr>
        <w:t>页，先自学这两页的内容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合作互学、讨论交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信同学们对这部分内容已经有了自己的了解，现在我们组内交流一下大屏幕上的这两个问题，看看自己自学的结果怎么样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汇报展示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我们一起观察这些图形，谁能说一说两条直线相交形成了几个角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有几个交点？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生：有四个角，有一个交点。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师：教师明确指出这就是“交点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师：请同学们仔细观察，这三幅图中两条直线相交组成的四个角是什么角？这些角有什么关系？（对角相等，相邻的角相加等于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度。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四个角都是什么角？怎样判断一个角是不是直角？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像这样（指垂直的图）两条直线相交成直角时，这两条直线叫做互相垂直。其中一条直线叫做另一条直线的垂线。这个交点叫做垂足。（板书：成直角   垂线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师：一起来看大屏幕，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同学你来给大家读一下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己小声读一下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师：谁来说一说什么叫做互相垂直，什么叫垂线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生活中有许多垂直现象，你能找出我们的教室中哪些可以看作相互垂直吗？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一张长方形纸照下面的方法对折两次，再打开，两条折痕有什么关系？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探索新知二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书本</w:t>
      </w:r>
      <w:r>
        <w:rPr>
          <w:rFonts w:cs="宋体;SimSun" w:ascii="宋体;SimSun" w:hAnsi="宋体;SimSun"/>
          <w:sz w:val="24"/>
          <w:szCs w:val="24"/>
        </w:rPr>
        <w:t>79</w:t>
      </w:r>
      <w:r>
        <w:rPr>
          <w:rFonts w:ascii="宋体;SimSun" w:hAnsi="宋体;SimSun" w:cs="宋体;SimSun"/>
          <w:sz w:val="24"/>
          <w:szCs w:val="24"/>
        </w:rPr>
        <w:t>页练一练的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题的图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小明如果从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横过马路，他要走哪条路线最近呢？（为什么？你有什么办法验证）如果我们把这图用线简画出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就是这个样子，看这幅图，数一数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到这条直线有几条线段？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请你估计一下：从直线外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到这条直线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条线段中，哪条线段最短？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同学们，你们发现了什么？（</w:t>
      </w:r>
      <w:r>
        <w:rPr>
          <w:rFonts w:cs="宋体;SimSun" w:ascii="宋体;SimSun" w:hAnsi="宋体;SimSun"/>
          <w:sz w:val="24"/>
          <w:szCs w:val="24"/>
        </w:rPr>
        <w:t>1.AC</w:t>
      </w:r>
      <w:r>
        <w:rPr>
          <w:rFonts w:ascii="宋体;SimSun" w:hAnsi="宋体;SimSun" w:cs="宋体;SimSun"/>
          <w:sz w:val="24"/>
          <w:szCs w:val="24"/>
        </w:rPr>
        <w:t xml:space="preserve">最短 </w:t>
      </w:r>
      <w:r>
        <w:rPr>
          <w:rFonts w:cs="宋体;SimSun" w:ascii="宋体;SimSun" w:hAnsi="宋体;SimSun"/>
          <w:sz w:val="24"/>
          <w:szCs w:val="24"/>
        </w:rPr>
        <w:t>2.AC</w:t>
      </w:r>
      <w:r>
        <w:rPr>
          <w:rFonts w:ascii="宋体;SimSun" w:hAnsi="宋体;SimSun" w:cs="宋体;SimSun"/>
          <w:sz w:val="24"/>
          <w:szCs w:val="24"/>
        </w:rPr>
        <w:t>与这条直线互相垂直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 对，这条最短的线段实际上是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到直线画的垂直线段。这条垂直线段的长度，叫做这点到直线的距离。（板书：点到直线的距离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巩固练习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小试身手：填一填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学以致用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下面各组线中，哪些互相垂直？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下面的说法正确吗？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选一选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三）当堂检测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五、这节课你学到了什么？有什么收获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3:00Z</dcterms:created>
  <dc:creator>Administrator</dc:creator>
  <dc:description/>
  <cp:keywords/>
  <dc:language>en-US</dc:language>
  <cp:lastModifiedBy>Administrator</cp:lastModifiedBy>
  <dcterms:modified xsi:type="dcterms:W3CDTF">2019-11-26T13:00:00Z</dcterms:modified>
  <cp:revision>22</cp:revision>
  <dc:subject/>
  <dc:title/>
</cp:coreProperties>
</file>